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formulier dient in zijn geheel ingevuld te worden, anders is het niet mogelijk om het formulier in behandeling te nem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Universele Regeling is vanaf de ingangsdatum 12 maanden geldig en wordt automatisch verlengd tenzij wij minimaal 1 maand voor de volgende factuurdatum een opzegging hebben ontva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0"/>
        </w:rPr>
        <w:t>Relatiegegev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nummer persoon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- en achterna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/ Woonplaats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ngsdatum universele regel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Factuurad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persoon of  Naam bedrijf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nummer persoon / bedrijf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/ Woonplaats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k-nummer (indien van toepassing)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 aanvrager: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anvraag en gebruik universele reg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exac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ruiter/amazone dient een universele regeling aan te vragen bi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t Federatiebestuur van de Koninklijke Nederlandse Hippische Sportfederatie.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exact" w:line="260"/>
        <w:ind w:left="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honorering van de aanvraag, ontvangt de aanvrager een nota van € 1.660,00,- (paarden) en € 955,00,- (pony’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anneer de kosten voor de universele regeling niet binnen 2 weken na verzend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 factuur is volda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s de deelnemer in gebreke. De Universele Regeling wordt met onmiddellijke ingang stopgeze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260"/>
        <w:rPr/>
      </w:pPr>
      <w:r>
        <w:rPr>
          <w:rFonts w:cs="Arial" w:ascii="Arial" w:hAnsi="Arial"/>
          <w:szCs w:val="20"/>
        </w:rPr>
        <w:t>Er kan uitsluitend worden deelgenomen aan wedstrijden indien de verschuldigde kosten verbonden aan de universele regeling zijn voldaan.</w:t>
      </w:r>
    </w:p>
    <w:p>
      <w:pPr>
        <w:pStyle w:val="Normal"/>
        <w:spacing w:lineRule="exact" w:line="2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20"/>
          <w:szCs w:val="20"/>
        </w:rPr>
        <w:t>Afmelden Universele Regeling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n u geen verlenging van de Universele Regeling wenst dient u uiterlijk vier weken voor de volgende factuurdatum de  KNHS hiervan per e-mail  op te hoogte te stellen. 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Indien er geen tijdige afmelding  door de KNHS is ontvangen zal de universele regeling automatisch worden verlengd en zal de ruiter/amazone voor deze verlenging een nota ontvangen voor het opvolgende jaar. Bij een te late afmelding volgen er geen restitutie van de kosten. 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Op het gebruik van de Universele Regeling zijn alle wedstrijdreglementen van toepassing. Conform  het Algemeen Wedstrijdreglement dient een ruiter/amazone alvorens deel te nemen aan KNHS-wedstrijden per paard een startpas aan te vragen.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Indien niet wordt voldaan aan de gestelde eisen voor het gebruik van een universele regeling en de daarbij behorende documenten, is het Federatiebestuur bevoegd de universele regeling – zonder enige restitutie van gemaakte kosten – in te trek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tte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3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anvraagformulier Universele Regeling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20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> </w:t>
                    </w: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Aanvraagformulier Universele Regeling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 xml:space="preserve"> 20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nhs.nl/objects/00031290.doc" TargetMode="External"/><Relationship Id="rId3" Type="http://schemas.openxmlformats.org/officeDocument/2006/relationships/hyperlink" Target="http://www.knhs.nl/objects/0003129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8:00Z</dcterms:created>
  <dc:creator>rooijr</dc:creator>
  <dc:description/>
  <cp:keywords/>
  <dc:language>en-US</dc:language>
  <cp:lastModifiedBy>Wendy van Weert | KNHS</cp:lastModifiedBy>
  <cp:lastPrinted>2012-11-20T14:45:00Z</cp:lastPrinted>
  <dcterms:modified xsi:type="dcterms:W3CDTF">2022-07-05T14:30:00Z</dcterms:modified>
  <cp:revision>6</cp:revision>
  <dc:subject/>
  <dc:title>Project Vernieuwing Handboek Aanleg Ruiter- en Menp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D65AE5E01C5094F9D8E27641EB55AC3</vt:lpwstr>
  </property>
  <property fmtid="{D5CDD505-2E9C-101B-9397-08002B2CF9AE}" pid="4" name="Order">
    <vt:lpwstr>45839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itle0">
    <vt:lpwstr>Project Vernieuwing Handboek Aanleg Ruiter- en Menpaden</vt:lpwstr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rooijr</vt:lpwstr>
  </property>
  <property fmtid="{D5CDD505-2E9C-101B-9397-08002B2CF9AE}" pid="11" name="display_urn:schemas-microsoft-com:office:office#Editor">
    <vt:lpwstr>Marloes Tuithof | KNH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