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t paspoort wordt via de KNHS uitgegeven door: the International Group for Qualifications in Training Horse and Ri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naam, achternaam en voorletters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 en woonplaats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nummer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ortedatum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e ID / persoonsnummer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eit*</w:t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rt diploma</w:t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gegeven door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satie**</w:t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* Paspoorten kunnen alleen aan instructeurs met een in Nederland behaald diploma verstrekt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* alleen invullen indien van toepassing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dergetekende vraagt hierbij het internationale lesgeverspaspoort aan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opieën van </w:t>
      </w:r>
      <w:r>
        <w:rPr>
          <w:rFonts w:cs="Arial" w:ascii="Arial" w:hAnsi="Arial"/>
          <w:b/>
          <w:sz w:val="20"/>
        </w:rPr>
        <w:t>behaalde hippische diploma(’s), bijbehorend diploma-aanhangsel en een pasfoto</w:t>
      </w:r>
      <w:r>
        <w:rPr>
          <w:rFonts w:cs="Arial" w:ascii="Arial" w:hAnsi="Arial"/>
          <w:sz w:val="20"/>
        </w:rPr>
        <w:t xml:space="preserve"> moeten worden bijgevoeg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 kosten verbonden aan dit paspoort zijn € 57,50.</w:t>
      </w:r>
    </w:p>
    <w:p>
      <w:pPr>
        <w:pStyle w:val="Normal"/>
        <w:rPr/>
      </w:pPr>
      <w:r>
        <w:rPr>
          <w:rFonts w:cs="Arial" w:ascii="Arial" w:hAnsi="Arial"/>
          <w:sz w:val="20"/>
        </w:rPr>
        <w:t>Na ontvangst van dit formulier ontvang je daarvoor een factuur. Zodra het bedrag is ontvangen wordt het paspoort verzon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it volledig ingevulde formulier kun je zenden naa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inklijke Nederlandse Hippische Sportfederati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.a.v. Afd. Opleiding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bus 304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850 CA ERMEL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laats: ___________________                         ___________________ (handteken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0" w:top="30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-113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lineRule="auto" w:line="276"/>
      <w:ind w:left="-113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7625080" cy="162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162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193165</wp:posOffset>
              </wp:positionV>
              <wp:extent cx="48006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US"/>
                            </w:rPr>
                            <w:t>Aanvraagformulier Internationaal Trainerspaspoor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6pt;mso-wrap-distance-left:9.05pt;mso-wrap-distance-right:9.05pt;mso-wrap-distance-top:0pt;mso-wrap-distance-bottom:0pt;margin-top:93.95pt;mso-position-vertical-relative:text;margin-left:-1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n-US"/>
                      </w:rPr>
                      <w:t>Aanvraagformulier Internationaal Trainerspaspoor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4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PlattetekstinspringenChar">
    <w:name w:val="Platte tekst inspringen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rFonts w:ascii="Verdana" w:hAnsi="Verdana" w:cs="Arial"/>
      <w:sz w:val="48"/>
      <w:lang w:val="en-US" w:eastAsia="en-US"/>
    </w:rPr>
  </w:style>
  <w:style w:type="paragraph" w:styleId="Plattetekst2">
    <w:name w:val="Platte tekst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ttetekst3">
    <w:name w:val="Platte tekst 3"/>
    <w:basedOn w:val="Normal"/>
    <w:qFormat/>
    <w:pPr/>
    <w:rPr>
      <w:rFonts w:ascii="Verdana" w:hAnsi="Verdana" w:cs="Verdana"/>
      <w:b/>
      <w:bCs/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HS-download-sjabloon zwart w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6:00Z</dcterms:created>
  <dc:creator>KNHS-Test</dc:creator>
  <dc:description/>
  <cp:keywords/>
  <dc:language>en-US</dc:language>
  <cp:lastModifiedBy>Eva van der Toorn | KNHS</cp:lastModifiedBy>
  <cp:lastPrinted>2012-11-20T14:45:00Z</cp:lastPrinted>
  <dcterms:modified xsi:type="dcterms:W3CDTF">2025-01-23T11:58:00Z</dcterms:modified>
  <cp:revision>3</cp:revision>
  <dc:subject/>
  <dc:title>Project Vernieuwing Handboek Aanleg Ruiter- en Menpa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itle0">
    <vt:lpwstr>Project Vernieuwing Handboek Aanleg Ruiter- en Menpaden</vt:lpwstr>
  </property>
  <property fmtid="{D5CDD505-2E9C-101B-9397-08002B2CF9AE}" pid="4" name="display_urn:schemas-microsoft-com:office:office#Author">
    <vt:lpwstr>KNHS-Test</vt:lpwstr>
  </property>
  <property fmtid="{D5CDD505-2E9C-101B-9397-08002B2CF9AE}" pid="5" name="display_urn:schemas-microsoft-com:office:office#Editor">
    <vt:lpwstr>Eva van der Toorn | KNHS</vt:lpwstr>
  </property>
  <property fmtid="{D5CDD505-2E9C-101B-9397-08002B2CF9AE}" pid="6" name="lcf76f155ced4ddcb4097134ff3c332f">
    <vt:lpwstr/>
  </property>
</Properties>
</file>