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Dit document opslaan op je eigen computer via ‘Bestand – opslaan als ……….’ </w:t>
      </w:r>
    </w:p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Gegevens intikken door met de muis de cursor op de grijze tekstvlakken te zetten. Met hulp van de Tab-toets ‘spring’ je naar het volgende tekstvlak of selectievakje</w:t>
      </w:r>
    </w:p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Het selectievakje met de muis aanklikken; klik je nogmaals dan verdwijnt het kruisje weer</w:t>
      </w:r>
    </w:p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e ingevoerde gegevens opslaan en als bijlage opsturen naar de KNHS en eventueel de wedstrijdorganiserende vereniging </w:t>
      </w:r>
    </w:p>
    <w:p>
      <w:pPr>
        <w:pStyle w:val="Heading1"/>
        <w:ind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t formulier kan ook uitgeprint worden om met ‘de hand’ in te vullen. De ruimte voor toelichting kan dan aangevuld worden in de bijlag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 Technisch afgevaardigde vervult in bijna alle gevallen de functie van Federatievertegenwoordiger. Voor de Cat. 1 wedstrijden wordt een aparte Federatievertegenwoordiger aangewezen.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0"/>
          <w:szCs w:val="20"/>
        </w:rPr>
        <w:t>Naam TA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0"/>
          <w:szCs w:val="20"/>
        </w:rPr>
        <w:t>Adres</w:t>
        <w:tab/>
        <w:t xml:space="preserve">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  <w:t>Postcode  + plaats</w:t>
        <w:tab/>
        <w:t xml:space="preserve">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  <w:t>Telefoonnr</w:t>
        <w:tab/>
        <w:t xml:space="preserve">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  <w:t>Wedstrijdplaats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  <w:t>Datum</w:t>
        <w:tab/>
        <w:t>:</w:t>
      </w:r>
      <w:bookmarkStart w:id="0" w:name="Text2"/>
      <w:r>
        <w:rPr>
          <w:sz w:val="20"/>
          <w:szCs w:val="20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  <w:szCs w:val="20"/>
        </w:rPr>
      </w:pPr>
      <w:r>
        <w:rPr>
          <w:sz w:val="20"/>
          <w:szCs w:val="20"/>
        </w:rPr>
        <w:t>Klassen</w:t>
        <w:tab/>
      </w:r>
      <w:bookmarkStart w:id="1" w:name="Text56"/>
      <w:r>
        <w:rPr>
          <w:sz w:val="20"/>
          <w:szCs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8"/>
        <w:gridCol w:w="1300"/>
        <w:gridCol w:w="127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URYLEDEN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ssu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ardighei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szCs w:val="20"/>
              </w:rPr>
              <w:t xml:space="preserve">voorzitt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2974371036"/>
            <w:bookmarkStart w:id="3" w:name="__Fieldmark__8_297437103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974371036"/>
            <w:bookmarkStart w:id="5" w:name="__Fieldmark__9_297437103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974371036"/>
            <w:bookmarkStart w:id="7" w:name="__Fieldmark__10_297437103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2974371036"/>
            <w:bookmarkStart w:id="9" w:name="__Fieldmark__12_297437103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974371036"/>
            <w:bookmarkStart w:id="11" w:name="__Fieldmark__13_297437103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974371036"/>
            <w:bookmarkStart w:id="13" w:name="__Fieldmark__14_297437103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974371036"/>
            <w:bookmarkStart w:id="15" w:name="__Fieldmark__16_297437103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2974371036"/>
            <w:bookmarkStart w:id="17" w:name="__Fieldmark__17_297437103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2974371036"/>
            <w:bookmarkStart w:id="19" w:name="__Fieldmark__18_297437103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2974371036"/>
            <w:bookmarkStart w:id="21" w:name="__Fieldmark__20_297437103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2974371036"/>
            <w:bookmarkStart w:id="23" w:name="__Fieldmark__21_297437103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974371036"/>
            <w:bookmarkStart w:id="25" w:name="__Fieldmark__22_297437103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2974371036"/>
            <w:bookmarkStart w:id="27" w:name="__Fieldmark__24_29743710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2974371036"/>
            <w:bookmarkStart w:id="29" w:name="__Fieldmark__25_29743710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2974371036"/>
            <w:bookmarkStart w:id="31" w:name="__Fieldmark__26_297437103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8_2974371036"/>
            <w:bookmarkStart w:id="33" w:name="__Fieldmark__28_297437103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9_2974371036"/>
            <w:bookmarkStart w:id="35" w:name="__Fieldmark__29_297437103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0_2974371036"/>
            <w:bookmarkStart w:id="37" w:name="__Fieldmark__30_297437103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2_2974371036"/>
            <w:bookmarkStart w:id="39" w:name="__Fieldmark__32_297437103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3_2974371036"/>
            <w:bookmarkStart w:id="41" w:name="__Fieldmark__33_297437103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4_2974371036"/>
            <w:bookmarkStart w:id="43" w:name="__Fieldmark__34_297437103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6_2974371036"/>
            <w:bookmarkStart w:id="45" w:name="__Fieldmark__36_297437103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7_2974371036"/>
            <w:bookmarkStart w:id="47" w:name="__Fieldmark__37_297437103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8_2974371036"/>
            <w:bookmarkStart w:id="49" w:name="__Fieldmark__38_297437103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0_2974371036"/>
            <w:bookmarkStart w:id="51" w:name="__Fieldmark__40_297437103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1_2974371036"/>
            <w:bookmarkStart w:id="53" w:name="__Fieldmark__41_297437103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2_2974371036"/>
            <w:bookmarkStart w:id="55" w:name="__Fieldmark__42_297437103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4_2974371036"/>
            <w:bookmarkStart w:id="57" w:name="__Fieldmark__44_297437103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5_2974371036"/>
            <w:bookmarkStart w:id="59" w:name="__Fieldmark__45_297437103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2974371036"/>
            <w:bookmarkStart w:id="61" w:name="__Fieldmark__46_297437103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8_2974371036"/>
            <w:bookmarkStart w:id="63" w:name="__Fieldmark__48_297437103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9_2974371036"/>
            <w:bookmarkStart w:id="65" w:name="__Fieldmark__49_297437103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0_2974371036"/>
            <w:bookmarkStart w:id="67" w:name="__Fieldmark__50_297437103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2974371036"/>
            <w:bookmarkStart w:id="69" w:name="__Fieldmark__52_297437103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2974371036"/>
            <w:bookmarkStart w:id="71" w:name="__Fieldmark__53_297437103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2974371036"/>
            <w:bookmarkStart w:id="73" w:name="__Fieldmark__54_297437103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5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FEDERATIE-VERTEGENWOORDIGER</w:t>
            </w:r>
            <w:r>
              <w:rPr>
                <w:rFonts w:eastAsia="Calibri"/>
                <w:sz w:val="20"/>
                <w:szCs w:val="20"/>
              </w:rPr>
              <w:t>: (alleen kl. 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8" w:hanging="248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51"/>
      </w:tblGrid>
      <w:tr>
        <w:trPr>
          <w:trHeight w:val="2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PARCOURSBOUWER(S):</w:t>
              <w:tab/>
              <w:tab/>
              <w:tab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rmal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5"/>
        <w:gridCol w:w="4527"/>
      </w:tblGrid>
      <w:tr>
        <w:trPr/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OOFD HINDERNISWAARNEMERS:</w:t>
            </w:r>
            <w:r>
              <w:rPr>
                <w:iCs/>
                <w:sz w:val="20"/>
                <w:szCs w:val="20"/>
              </w:rPr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80"/>
        <w:gridCol w:w="625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TERINAIRE ONDERSTEUNING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dstrijddierenarts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anwezighei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jdens dressuu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0"/>
                <w:szCs w:val="20"/>
              </w:rPr>
              <w:t>tijdens marathon: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jdens vaardigheid: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4" w:name="__Fieldmark__66_2974371036"/>
            <w:bookmarkStart w:id="75" w:name="__Fieldmark__66_2974371036"/>
            <w:bookmarkEnd w:id="7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hele dag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6" w:name="__Fieldmark__67_2974371036"/>
            <w:bookmarkStart w:id="77" w:name="__Fieldmark__67_2974371036"/>
            <w:bookmarkEnd w:id="7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deeltelijk aanwezig 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8" w:name="__Fieldmark__68_2974371036"/>
            <w:bookmarkStart w:id="79" w:name="__Fieldmark__68_2974371036"/>
            <w:bookmarkEnd w:id="7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proepbaar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0" w:name="__Fieldmark__69_2974371036"/>
            <w:bookmarkStart w:id="81" w:name="__Fieldmark__69_2974371036"/>
            <w:bookmarkEnd w:id="8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hele dag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2" w:name="__Fieldmark__70_2974371036"/>
            <w:bookmarkStart w:id="83" w:name="__Fieldmark__70_2974371036"/>
            <w:bookmarkEnd w:id="8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deeltelijk aanwezig 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4" w:name="__Fieldmark__71_2974371036"/>
            <w:bookmarkStart w:id="85" w:name="__Fieldmark__71_2974371036"/>
            <w:bookmarkEnd w:id="8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proepbaa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6" w:name="__Fieldmark__72_2974371036"/>
            <w:bookmarkStart w:id="87" w:name="__Fieldmark__72_2974371036"/>
            <w:bookmarkEnd w:id="8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hele dag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8" w:name="__Fieldmark__73_2974371036"/>
            <w:bookmarkStart w:id="89" w:name="__Fieldmark__73_2974371036"/>
            <w:bookmarkEnd w:id="8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gedeeltelijk aanwezig 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0" w:name="__Fieldmark__74_2974371036"/>
            <w:bookmarkStart w:id="91" w:name="__Fieldmark__74_2974371036"/>
            <w:bookmarkEnd w:id="9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proepbaar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10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antal assistenten van veterinair(en) 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anta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handelend dierenarts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bookmarkStart w:id="92" w:name="Text36"/>
            <w:r>
              <w:rPr>
                <w:rFonts w:eastAsia="Calibri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  <w:bookmarkEnd w:id="92"/>
          </w:p>
        </w:tc>
      </w:tr>
    </w:tbl>
    <w:p>
      <w:pPr>
        <w:pStyle w:val="TextBodyIndent"/>
        <w:ind w:lef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Indent"/>
        <w:ind w:left="0" w:firstLine="142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Zie verder pagina 3 en gebruik hiervoor de Tab-toets of de scroll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>ALGEMENE VRAGE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/>
          <w:b/>
          <w:iCs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e TA is op tijd uitgenodigd / in kennis gesteld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Selectievakje9"/>
      <w:bookmarkStart w:id="94" w:name="__Fieldmark__77_2974371036"/>
      <w:bookmarkStart w:id="95" w:name="__Fieldmark__77_2974371036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93"/>
      <w:r>
        <w:rPr>
          <w:sz w:val="18"/>
          <w:szCs w:val="18"/>
        </w:rPr>
        <w:t xml:space="preserve"> ja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78_2974371036"/>
      <w:bookmarkStart w:id="97" w:name="__Fieldmark__78_2974371036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bookmarkStart w:id="98" w:name="Text37"/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uitnodiging ontvangen van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/>
        </w:rPr>
        <w:instrText xml:space="preserve"> FORMTEXT </w:instrText>
      </w:r>
      <w:bookmarkEnd w:id="98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separate"/>
      </w:r>
      <w:r>
        <w:rPr>
          <w:rFonts w:cs="Arial"/>
          <w:i/>
          <w:sz w:val="18"/>
          <w:szCs w:val="18"/>
        </w:rPr>
        <w:t>     </w:t>
      </w:r>
      <w:r/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raaiboek ontvangen / doorgenomen: </w:t>
      </w:r>
    </w:p>
    <w:p>
      <w:pPr>
        <w:pStyle w:val="TextBodyIndent"/>
        <w:spacing w:before="0" w:after="0"/>
        <w:ind w:left="1003" w:hanging="0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99" w:name="__Fieldmark__80_2974371036"/>
      <w:bookmarkStart w:id="100" w:name="__Fieldmark__80_2974371036"/>
      <w:bookmarkEnd w:id="10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iet  </w:t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01" w:name="__Fieldmark__81_2974371036"/>
      <w:bookmarkStart w:id="102" w:name="__Fieldmark__81_2974371036"/>
      <w:bookmarkEnd w:id="10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toegestuurd </w:t>
      </w: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03" w:name="__Fieldmark__82_2974371036"/>
      <w:bookmarkStart w:id="104" w:name="__Fieldmark__82_2974371036"/>
      <w:bookmarkEnd w:id="10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1e bijeenkomst </w:t>
      </w: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05" w:name="__Fieldmark__83_2974371036"/>
      <w:bookmarkStart w:id="106" w:name="__Fieldmark__83_2974371036"/>
      <w:bookmarkEnd w:id="10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kort voor wedstrijd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tekening van vaardigheidsproef en marathon ontvangen 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07" w:name="__Fieldmark__84_2974371036"/>
      <w:bookmarkStart w:id="108" w:name="__Fieldmark__84_2974371036"/>
      <w:bookmarkEnd w:id="10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09" w:name="__Fieldmark__85_2974371036"/>
      <w:bookmarkStart w:id="110" w:name="__Fieldmark__85_2974371036"/>
      <w:bookmarkEnd w:id="11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de wedstrijd is het terrein geïnspecteerd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11" w:name="__Fieldmark__86_2974371036"/>
      <w:bookmarkStart w:id="112" w:name="__Fieldmark__86_2974371036"/>
      <w:bookmarkEnd w:id="11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13" w:name="__Fieldmark__87_2974371036"/>
      <w:bookmarkStart w:id="114" w:name="__Fieldmark__87_2974371036"/>
      <w:bookmarkEnd w:id="11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de wedstrijd zijn de marathon-hindernissen geïnspecteerd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15" w:name="__Fieldmark__88_2974371036"/>
      <w:bookmarkStart w:id="116" w:name="__Fieldmark__88_2974371036"/>
      <w:bookmarkEnd w:id="11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17" w:name="__Fieldmark__89_2974371036"/>
      <w:bookmarkStart w:id="118" w:name="__Fieldmark__89_2974371036"/>
      <w:bookmarkEnd w:id="11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e opvang van officials, functionarissen, rijders, medewerkers is goed geregeld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9" w:name="__Fieldmark__91_2974371036"/>
      <w:bookmarkStart w:id="120" w:name="__Fieldmark__91_2974371036"/>
      <w:bookmarkEnd w:id="1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1" w:name="__Fieldmark__92_2974371036"/>
      <w:bookmarkStart w:id="122" w:name="__Fieldmark__92_2974371036"/>
      <w:bookmarkEnd w:id="1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28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 verzorging van deze personen is geregeld [incidenten uitgesloten]: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tijdens dressuur:</w:t>
        <w:tab/>
        <w:t xml:space="preserve"> </w:t>
        <w:tab/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23" w:name="__Fieldmark__94_2974371036"/>
      <w:bookmarkStart w:id="124" w:name="__Fieldmark__94_2974371036"/>
      <w:bookmarkEnd w:id="12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25" w:name="__Fieldmark__95_2974371036"/>
      <w:bookmarkStart w:id="126" w:name="__Fieldmark__95_2974371036"/>
      <w:bookmarkEnd w:id="12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27" w:name="__Fieldmark__96_2974371036"/>
      <w:bookmarkStart w:id="128" w:name="__Fieldmark__96_2974371036"/>
      <w:bookmarkEnd w:id="12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29" w:name="__Fieldmark__97_2974371036"/>
      <w:bookmarkStart w:id="130" w:name="__Fieldmark__97_2974371036"/>
      <w:bookmarkEnd w:id="13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uim voldoend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tijdens vaardigheid:</w:t>
        <w:tab/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31" w:name="__Fieldmark__98_2974371036"/>
      <w:bookmarkStart w:id="132" w:name="__Fieldmark__98_2974371036"/>
      <w:bookmarkEnd w:id="13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33" w:name="__Fieldmark__99_2974371036"/>
      <w:bookmarkStart w:id="134" w:name="__Fieldmark__99_2974371036"/>
      <w:bookmarkEnd w:id="13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35" w:name="__Fieldmark__100_2974371036"/>
      <w:bookmarkStart w:id="136" w:name="__Fieldmark__100_2974371036"/>
      <w:bookmarkEnd w:id="13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37" w:name="__Fieldmark__101_2974371036"/>
      <w:bookmarkStart w:id="138" w:name="__Fieldmark__101_2974371036"/>
      <w:bookmarkEnd w:id="13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uim voldoend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tijdens marathon:</w:t>
        <w:tab/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39" w:name="__Fieldmark__102_2974371036"/>
      <w:bookmarkStart w:id="140" w:name="__Fieldmark__102_2974371036"/>
      <w:bookmarkEnd w:id="14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41" w:name="__Fieldmark__103_2974371036"/>
      <w:bookmarkStart w:id="142" w:name="__Fieldmark__103_2974371036"/>
      <w:bookmarkEnd w:id="14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43" w:name="__Fieldmark__104_2974371036"/>
      <w:bookmarkStart w:id="144" w:name="__Fieldmark__104_2974371036"/>
      <w:bookmarkEnd w:id="14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45" w:name="__Fieldmark__105_2974371036"/>
      <w:bookmarkStart w:id="146" w:name="__Fieldmark__105_2974371036"/>
      <w:bookmarkEnd w:id="14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uim voldoend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3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28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Opmerkingen m.b.t. de taakstelling en bevoegdheden van officials</w:t>
        <w:tab/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juryleden dressuur:</w:t>
        <w:tab/>
      </w:r>
      <w:bookmarkStart w:id="147" w:name="Text38"/>
      <w:r>
        <w:rPr>
          <w:rFonts w:cs="Arial" w:ascii="Arial" w:hAnsi="Arial"/>
          <w:sz w:val="18"/>
          <w:szCs w:val="18"/>
          <w:lang w:val="nl-NL"/>
        </w:rPr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  <w:bookmarkEnd w:id="147"/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18"/>
          <w:szCs w:val="18"/>
          <w:lang w:val="nl-NL"/>
        </w:rPr>
      </w:pPr>
      <w:bookmarkStart w:id="148" w:name="Text39"/>
      <w:r>
        <w:rPr>
          <w:rFonts w:cs="Arial" w:ascii="Arial" w:hAnsi="Arial"/>
          <w:sz w:val="18"/>
          <w:szCs w:val="18"/>
          <w:lang w:val="nl-NL"/>
        </w:rPr>
        <w:t>- juryleden vaardigheid: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  <w:bookmarkEnd w:id="148"/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juryleden marathon: </w:t>
      </w:r>
      <w:bookmarkStart w:id="149" w:name="Text40"/>
      <w:r>
        <w:rPr>
          <w:rFonts w:cs="Arial" w:ascii="Arial" w:hAnsi="Arial"/>
          <w:sz w:val="18"/>
          <w:szCs w:val="18"/>
          <w:lang w:val="nl-NL"/>
        </w:rPr>
        <w:tab/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  <w:bookmarkEnd w:id="149"/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hoofd hinderniswaarnemers: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nl-NL"/>
        </w:rPr>
        <w:t xml:space="preserve">De voorzieningen voor de jury tijdens de dressuur en vaardigheid voldoen </w:t>
      </w:r>
    </w:p>
    <w:p>
      <w:pPr>
        <w:pStyle w:val="Geenafstand"/>
        <w:tabs>
          <w:tab w:val="clear" w:pos="708"/>
          <w:tab w:val="left" w:pos="360" w:leader="none"/>
        </w:tabs>
        <w:ind w:left="284" w:hanging="284"/>
        <w:rPr/>
      </w:pPr>
      <w:r>
        <w:rPr>
          <w:sz w:val="18"/>
          <w:szCs w:val="18"/>
        </w:rPr>
        <w:tab/>
        <w:tab/>
        <w:t>aan de daaraan te stellen eisen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111_2974371036"/>
      <w:bookmarkStart w:id="151" w:name="__Fieldmark__111_2974371036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112_2974371036"/>
      <w:bookmarkStart w:id="153" w:name="__Fieldmark__112_2974371036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r is rechtstreeks contact tussen ringmeester en voorzitter van de jury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54" w:name="__Fieldmark__113_2974371036"/>
      <w:bookmarkStart w:id="155" w:name="__Fieldmark__113_2974371036"/>
      <w:bookmarkEnd w:id="15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56" w:name="__Fieldmark__114_2974371036"/>
      <w:bookmarkStart w:id="157" w:name="__Fieldmark__114_2974371036"/>
      <w:bookmarkEnd w:id="15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r is een (dames-) toilet in de onmiddellijke nabijheid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58" w:name="__Fieldmark__115_2974371036"/>
      <w:bookmarkStart w:id="159" w:name="__Fieldmark__115_2974371036"/>
      <w:bookmarkEnd w:id="15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60" w:name="__Fieldmark__116_2974371036"/>
      <w:bookmarkStart w:id="161" w:name="__Fieldmark__116_2974371036"/>
      <w:bookmarkEnd w:id="16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4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Gedurende de wedstrijd is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nl-NL"/>
        </w:rPr>
        <w:t>een arts:</w:t>
        <w:tab/>
        <w:tab/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62" w:name="__Fieldmark__118_2974371036"/>
      <w:bookmarkStart w:id="163" w:name="__Fieldmark__118_2974371036"/>
      <w:bookmarkEnd w:id="16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aanwezig </w:t>
      </w: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64" w:name="__Fieldmark__119_2974371036"/>
      <w:bookmarkStart w:id="165" w:name="__Fieldmark__119_2974371036"/>
      <w:bookmarkEnd w:id="16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proepbaar, geschatte aanrijdtijd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inute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nl-NL"/>
        </w:rPr>
        <w:t xml:space="preserve">hulpverlening is aanwezig:   </w:t>
        <w:tab/>
      </w: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66" w:name="__Fieldmark__121_2974371036"/>
      <w:bookmarkStart w:id="167" w:name="__Fieldmark__121_2974371036"/>
      <w:bookmarkEnd w:id="16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ode Kruis   </w:t>
      </w:r>
      <w:r>
        <w:fldChar w:fldCharType="begin">
          <w:ffData>
            <w:name w:val="Selectievakje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68" w:name="__Fieldmark__122_2974371036"/>
      <w:bookmarkStart w:id="169" w:name="__Fieldmark__122_2974371036"/>
      <w:bookmarkEnd w:id="16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EHBO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70" w:name="__Fieldmark__123_2974371036"/>
      <w:bookmarkStart w:id="171" w:name="__Fieldmark__123_2974371036"/>
      <w:bookmarkEnd w:id="17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BHV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en ambulance is aanwezig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72" w:name="__Fieldmark__124_2974371036"/>
      <w:bookmarkStart w:id="173" w:name="__Fieldmark__124_2974371036"/>
      <w:bookmarkEnd w:id="17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74" w:name="__Fieldmark__125_2974371036"/>
      <w:bookmarkStart w:id="175" w:name="__Fieldmark__125_2974371036"/>
      <w:bookmarkEnd w:id="17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ambulancedienst is in kennis gesteld (oproepbaar)</w:t>
        <w:tab/>
        <w:t>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76" w:name="__Fieldmark__126_2974371036"/>
      <w:bookmarkStart w:id="177" w:name="__Fieldmark__126_2974371036"/>
      <w:bookmarkEnd w:id="17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78" w:name="__Fieldmark__127_2974371036"/>
      <w:bookmarkStart w:id="179" w:name="__Fieldmark__127_2974371036"/>
      <w:bookmarkEnd w:id="17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5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Naam speaker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 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omroepinstallatie voldoet </w:t>
      </w:r>
      <w:bookmarkStart w:id="180" w:name="Dropdown14"/>
      <w:r>
        <w:rPr>
          <w:rFonts w:cs="Arial" w:ascii="Arial" w:hAnsi="Arial"/>
          <w:sz w:val="18"/>
          <w:szCs w:val="18"/>
          <w:lang w:val="nl-NL"/>
        </w:rPr>
        <w:t>aan de daaraan te stellen eisen:</w:t>
      </w:r>
      <w:bookmarkEnd w:id="180"/>
      <w:r>
        <w:rPr>
          <w:rFonts w:cs="Arial" w:ascii="Arial" w:hAnsi="Arial"/>
          <w:sz w:val="18"/>
          <w:szCs w:val="18"/>
          <w:lang w:val="nl-NL"/>
        </w:rPr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81" w:name="__Fieldmark__130_2974371036"/>
      <w:bookmarkStart w:id="182" w:name="__Fieldmark__130_2974371036"/>
      <w:bookmarkEnd w:id="18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</w:t>
        <w:tab/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83" w:name="__Fieldmark__131_2974371036"/>
      <w:bookmarkStart w:id="184" w:name="__Fieldmark__131_2974371036"/>
      <w:bookmarkEnd w:id="18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    </w:t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85" w:name="__Fieldmark__132_2974371036"/>
      <w:bookmarkStart w:id="186" w:name="__Fieldmark__132_2974371036"/>
      <w:bookmarkEnd w:id="18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omroepinstallatie kan gehoord worden op: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87" w:name="__Fieldmark__133_2974371036"/>
      <w:bookmarkStart w:id="188" w:name="__Fieldmark__133_2974371036"/>
      <w:bookmarkEnd w:id="18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Hoofdterrein</w:t>
      </w:r>
    </w:p>
    <w:p>
      <w:pPr>
        <w:pStyle w:val="Geenafstand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9" w:name="__Fieldmark__134_2974371036"/>
      <w:bookmarkStart w:id="190" w:name="__Fieldmark__134_2974371036"/>
      <w:bookmarkEnd w:id="1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elnemersterrein</w:t>
      </w:r>
    </w:p>
    <w:p>
      <w:pPr>
        <w:pStyle w:val="Geenafstand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1" w:name="__Fieldmark__135_2974371036"/>
      <w:bookmarkStart w:id="192" w:name="__Fieldmark__135_2974371036"/>
      <w:bookmarkEnd w:id="1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talling</w:t>
      </w:r>
    </w:p>
    <w:p>
      <w:pPr>
        <w:pStyle w:val="Geenafstand"/>
        <w:rPr/>
      </w:pPr>
      <w:r>
        <w:rPr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3" w:name="__Fieldmark__136_2974371036"/>
      <w:bookmarkStart w:id="194" w:name="__Fieldmark__136_2974371036"/>
      <w:bookmarkEnd w:id="1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indernissen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radioverbindingen tussen de diverse mensen is goed geregeld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95" w:name="__Fieldmark__137_2974371036"/>
      <w:bookmarkStart w:id="196" w:name="__Fieldmark__137_2974371036"/>
      <w:bookmarkEnd w:id="19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197" w:name="__Fieldmark__138_2974371036"/>
      <w:bookmarkStart w:id="198" w:name="__Fieldmark__138_2974371036"/>
      <w:bookmarkEnd w:id="19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6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Er zijn mededelingenbord(en) op het terrein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9" w:name="__Fieldmark__140_2974371036"/>
      <w:bookmarkStart w:id="200" w:name="__Fieldmark__140_2974371036"/>
      <w:bookmarkEnd w:id="20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1" w:name="__Fieldmark__141_2974371036"/>
      <w:bookmarkStart w:id="202" w:name="__Fieldmark__141_2974371036"/>
      <w:bookmarkEnd w:id="20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n deze zijn op tijd voorzien van de juiste informatie / uitslagen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03" w:name="__Fieldmark__142_2974371036"/>
      <w:bookmarkStart w:id="204" w:name="__Fieldmark__142_2974371036"/>
      <w:bookmarkEnd w:id="20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05" w:name="__Fieldmark__143_2974371036"/>
      <w:bookmarkStart w:id="206" w:name="__Fieldmark__143_2974371036"/>
      <w:bookmarkEnd w:id="20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7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sanitaire voorzieningen voldoen aan de daaraan te stellen eisen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elnemers / overnachtingterrein (toiletten / eventueel douches)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07" w:name="__Fieldmark__145_2974371036"/>
      <w:bookmarkStart w:id="208" w:name="__Fieldmark__145_2974371036"/>
      <w:bookmarkEnd w:id="20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09" w:name="__Fieldmark__146_2974371036"/>
      <w:bookmarkStart w:id="210" w:name="__Fieldmark__146_2974371036"/>
      <w:bookmarkEnd w:id="21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nabij / rond wedstrijdterrein (dressuur / vaardigheid / hindernissen)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1" w:name="__Fieldmark__147_2974371036"/>
      <w:bookmarkStart w:id="212" w:name="__Fieldmark__147_2974371036"/>
      <w:bookmarkEnd w:id="2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3" w:name="__Fieldmark__148_2974371036"/>
      <w:bookmarkStart w:id="214" w:name="__Fieldmark__148_2974371036"/>
      <w:bookmarkEnd w:id="2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rust / start / finish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5" w:name="__Fieldmark__149_2974371036"/>
      <w:bookmarkStart w:id="216" w:name="__Fieldmark__149_2974371036"/>
      <w:bookmarkEnd w:id="2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7" w:name="__Fieldmark__150_2974371036"/>
      <w:bookmarkStart w:id="218" w:name="__Fieldmark__150_2974371036"/>
      <w:bookmarkEnd w:id="2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kwalificatie van de sanitaire voorzieningen:</w:t>
        <w:tab/>
        <w:tab/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19" w:name="__Fieldmark__151_2974371036"/>
      <w:bookmarkStart w:id="220" w:name="__Fieldmark__151_2974371036"/>
      <w:bookmarkEnd w:id="22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 </w:t>
        <w:tab/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21" w:name="__Fieldmark__152_2974371036"/>
      <w:bookmarkStart w:id="222" w:name="__Fieldmark__152_2974371036"/>
      <w:bookmarkEnd w:id="22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    </w:t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23" w:name="__Fieldmark__153_2974371036"/>
      <w:bookmarkStart w:id="224" w:name="__Fieldmark__153_2974371036"/>
      <w:bookmarkEnd w:id="22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ze ruimtes zijn schoon gehouden:</w:t>
        <w:tab/>
        <w:t xml:space="preserve"> </w:t>
        <w:tab/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25" w:name="__Fieldmark__154_2974371036"/>
      <w:bookmarkStart w:id="226" w:name="__Fieldmark__154_2974371036"/>
      <w:bookmarkEnd w:id="22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ldoende</w:t>
        <w:tab/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27" w:name="__Fieldmark__155_2974371036"/>
      <w:bookmarkStart w:id="228" w:name="__Fieldmark__155_2974371036"/>
      <w:bookmarkEnd w:id="22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    </w:t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29" w:name="__Fieldmark__156_2974371036"/>
      <w:bookmarkStart w:id="230" w:name="__Fieldmark__156_2974371036"/>
      <w:bookmarkEnd w:id="23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onvoldoend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8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Er zijn voldoende </w:t>
      </w:r>
      <w:r>
        <w:rPr>
          <w:rFonts w:cs="Arial" w:ascii="Arial" w:hAnsi="Arial"/>
          <w:b/>
          <w:sz w:val="18"/>
          <w:szCs w:val="18"/>
          <w:lang w:val="nl-NL"/>
        </w:rPr>
        <w:t>bevoegde</w:t>
      </w:r>
      <w:r>
        <w:rPr>
          <w:rFonts w:cs="Arial" w:ascii="Arial" w:hAnsi="Arial"/>
          <w:sz w:val="18"/>
          <w:szCs w:val="18"/>
          <w:lang w:val="nl-NL"/>
        </w:rPr>
        <w:t xml:space="preserve"> hoofd-hinderniswaarnemers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31" w:name="__Fieldmark__158_2974371036"/>
      <w:bookmarkStart w:id="232" w:name="__Fieldmark__158_2974371036"/>
      <w:bookmarkEnd w:id="23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33" w:name="__Fieldmark__159_2974371036"/>
      <w:bookmarkStart w:id="234" w:name="__Fieldmark__159_2974371036"/>
      <w:bookmarkEnd w:id="23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hindernisrechters zijn geïnstrueerd voor de wedstrijd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35" w:name="__Fieldmark__160_2974371036"/>
      <w:bookmarkStart w:id="236" w:name="__Fieldmark__160_2974371036"/>
      <w:bookmarkEnd w:id="23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37" w:name="__Fieldmark__161_2974371036"/>
      <w:bookmarkStart w:id="238" w:name="__Fieldmark__161_2974371036"/>
      <w:bookmarkEnd w:id="23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zij zijn voorzien van de benodigde materialen:</w:t>
        <w:tab/>
        <w:tab/>
      </w:r>
      <w:bookmarkStart w:id="239" w:name="Selectievakje83"/>
      <w:r>
        <w:rPr>
          <w:rFonts w:cs="Arial" w:ascii="Arial" w:hAnsi="Arial"/>
          <w:sz w:val="18"/>
          <w:szCs w:val="18"/>
          <w:lang w:val="nl-NL"/>
        </w:rPr>
        <w:tab/>
      </w:r>
      <w:bookmarkEnd w:id="239"/>
      <w:r>
        <w:rPr>
          <w:rFonts w:cs="Arial" w:ascii="Arial" w:hAnsi="Arial"/>
          <w:sz w:val="18"/>
          <w:szCs w:val="18"/>
          <w:lang w:val="nl-NL"/>
        </w:rPr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40" w:name="__Fieldmark__162_2974371036"/>
      <w:bookmarkStart w:id="241" w:name="__Fieldmark__162_2974371036"/>
      <w:bookmarkEnd w:id="24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42" w:name="__Fieldmark__163_2974371036"/>
      <w:bookmarkStart w:id="243" w:name="__Fieldmark__163_2974371036"/>
      <w:bookmarkEnd w:id="24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zij hebben op de hindernis nog instructie gehad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44" w:name="__Fieldmark__164_2974371036"/>
      <w:bookmarkStart w:id="245" w:name="__Fieldmark__164_2974371036"/>
      <w:bookmarkEnd w:id="24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46" w:name="__Fieldmark__165_2974371036"/>
      <w:bookmarkStart w:id="247" w:name="__Fieldmark__165_2974371036"/>
      <w:bookmarkEnd w:id="24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instructie is gegeven door: </w:t>
      </w:r>
      <w:bookmarkStart w:id="248" w:name="Text48"/>
      <w:r>
        <w:rPr>
          <w:rFonts w:cs="Arial" w:ascii="Arial" w:hAnsi="Arial"/>
          <w:sz w:val="18"/>
          <w:szCs w:val="18"/>
          <w:lang w:val="nl-NL"/>
        </w:rPr>
        <w:t>…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  <w:bookmarkEnd w:id="248"/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9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stalling is naar behoren geregeld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9" w:name="__Fieldmark__168_2974371036"/>
      <w:bookmarkStart w:id="250" w:name="__Fieldmark__168_2974371036"/>
      <w:bookmarkEnd w:id="2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1" w:name="__Fieldmark__169_2974371036"/>
      <w:bookmarkStart w:id="252" w:name="__Fieldmark__169_2974371036"/>
      <w:bookmarkEnd w:id="2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stalling is als volgt geregeld:</w:t>
        <w:tab/>
        <w:t xml:space="preserve">  </w:t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53" w:name="__Fieldmark__170_2974371036"/>
      <w:bookmarkStart w:id="254" w:name="__Fieldmark__170_2974371036"/>
      <w:bookmarkEnd w:id="25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aan de wagen  </w:t>
      </w: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55" w:name="__Fieldmark__171_2974371036"/>
      <w:bookmarkStart w:id="256" w:name="__Fieldmark__171_2974371036"/>
      <w:bookmarkEnd w:id="25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stal    </w:t>
      </w: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57" w:name="__Fieldmark__172_2974371036"/>
      <w:bookmarkStart w:id="258" w:name="__Fieldmark__172_2974371036"/>
      <w:bookmarkEnd w:id="25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box in tent  </w:t>
        <w:tab/>
      </w:r>
      <w:r>
        <w:fldChar w:fldCharType="begin">
          <w:ffData>
            <w:name w:val="Selectievakje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59" w:name="__Fieldmark__173_2974371036"/>
      <w:bookmarkStart w:id="260" w:name="__Fieldmark__173_2974371036"/>
      <w:bookmarkEnd w:id="26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box in de maneg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ldoende water in / bij stallen / bij vrachtwagens aanwezig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61" w:name="__Fieldmark__174_2974371036"/>
      <w:bookmarkStart w:id="262" w:name="__Fieldmark__174_2974371036"/>
      <w:bookmarkEnd w:id="26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63" w:name="__Fieldmark__175_2974371036"/>
      <w:bookmarkStart w:id="264" w:name="__Fieldmark__175_2974371036"/>
      <w:bookmarkEnd w:id="26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en goede afspuitplaats voor de paarden / koetsen is aanwezig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65" w:name="__Fieldmark__176_2974371036"/>
      <w:bookmarkStart w:id="266" w:name="__Fieldmark__176_2974371036"/>
      <w:bookmarkEnd w:id="26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67" w:name="__Fieldmark__177_2974371036"/>
      <w:bookmarkStart w:id="268" w:name="__Fieldmark__177_2974371036"/>
      <w:bookmarkEnd w:id="26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en overzicht van de stallingen is gemaakt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69" w:name="__Fieldmark__178_2974371036"/>
      <w:bookmarkStart w:id="270" w:name="__Fieldmark__178_2974371036"/>
      <w:bookmarkEnd w:id="27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71" w:name="__Fieldmark__179_2974371036"/>
      <w:bookmarkStart w:id="272" w:name="__Fieldmark__179_2974371036"/>
      <w:bookmarkEnd w:id="27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oor de organisatie is (permanent) toezicht gehouden op de stalling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73" w:name="__Fieldmark__180_2974371036"/>
      <w:bookmarkStart w:id="274" w:name="__Fieldmark__180_2974371036"/>
      <w:bookmarkEnd w:id="27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75" w:name="__Fieldmark__181_2974371036"/>
      <w:bookmarkStart w:id="276" w:name="__Fieldmark__181_2974371036"/>
      <w:bookmarkEnd w:id="27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0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18"/>
          <w:szCs w:val="18"/>
          <w:lang w:val="nl-NL"/>
        </w:rPr>
      </w:pPr>
      <w:r>
        <w:rPr>
          <w:rFonts w:cs="Arial" w:ascii="Arial" w:hAnsi="Arial"/>
          <w:i/>
          <w:iCs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Er is een quarantainebox en/of behandelbox beschikbaar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7" w:name="__Fieldmark__183_2974371036"/>
      <w:bookmarkStart w:id="278" w:name="__Fieldmark__183_2974371036"/>
      <w:bookmarkEnd w:id="27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9" w:name="__Fieldmark__184_2974371036"/>
      <w:bookmarkStart w:id="280" w:name="__Fieldmark__184_2974371036"/>
      <w:bookmarkEnd w:id="28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en paardentrailer is beschikbaar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81" w:name="__Fieldmark__185_2974371036"/>
      <w:bookmarkStart w:id="282" w:name="__Fieldmark__185_2974371036"/>
      <w:bookmarkEnd w:id="28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83" w:name="__Fieldmark__186_2974371036"/>
      <w:bookmarkStart w:id="284" w:name="__Fieldmark__186_2974371036"/>
      <w:bookmarkEnd w:id="28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een paardenambulance is beschikbaar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85" w:name="__Fieldmark__187_2974371036"/>
      <w:bookmarkStart w:id="286" w:name="__Fieldmark__187_2974371036"/>
      <w:bookmarkEnd w:id="28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87" w:name="__Fieldmark__188_2974371036"/>
      <w:bookmarkStart w:id="288" w:name="__Fieldmark__188_2974371036"/>
      <w:bookmarkEnd w:id="28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1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ind w:left="36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nl-NL"/>
        </w:rPr>
        <w:t>Er is controle uitgevoerd op paspoorten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89" w:name="__Fieldmark__190_2974371036"/>
      <w:bookmarkStart w:id="290" w:name="__Fieldmark__190_2974371036"/>
      <w:bookmarkEnd w:id="29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91" w:name="__Fieldmark__191_2974371036"/>
      <w:bookmarkStart w:id="292" w:name="__Fieldmark__191_2974371036"/>
      <w:bookmarkEnd w:id="29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de controle is uitgevoerd door: </w:t>
      </w:r>
      <w:bookmarkStart w:id="293" w:name="Text49"/>
      <w:r>
        <w:rPr>
          <w:rFonts w:cs="Arial" w:ascii="Arial" w:hAnsi="Arial"/>
          <w:sz w:val="18"/>
          <w:szCs w:val="18"/>
          <w:lang w:val="nl-NL"/>
        </w:rPr>
        <w:t>…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  <w:bookmarkEnd w:id="293"/>
    </w:p>
    <w:p>
      <w:pPr>
        <w:pStyle w:val="TextBodyIndent"/>
        <w:ind w:left="357" w:hanging="0"/>
        <w:rPr/>
      </w:pPr>
      <w:r>
        <w:rPr>
          <w:rFonts w:cs="Arial" w:ascii="Arial" w:hAnsi="Arial"/>
          <w:sz w:val="18"/>
          <w:szCs w:val="18"/>
          <w:lang w:val="nl-NL"/>
        </w:rPr>
        <w:t>Er is controle uitgevoerd op WA-verzekering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94" w:name="__Fieldmark__193_2974371036"/>
      <w:bookmarkStart w:id="295" w:name="__Fieldmark__193_2974371036"/>
      <w:bookmarkEnd w:id="29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96" w:name="__Fieldmark__194_2974371036"/>
      <w:bookmarkStart w:id="297" w:name="__Fieldmark__194_2974371036"/>
      <w:bookmarkEnd w:id="29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controle is uitgevoerd door: …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</w:p>
    <w:p>
      <w:pPr>
        <w:pStyle w:val="TextBodyIndent"/>
        <w:ind w:left="357" w:hanging="0"/>
        <w:rPr/>
      </w:pPr>
      <w:r>
        <w:rPr>
          <w:rFonts w:cs="Arial" w:ascii="Arial" w:hAnsi="Arial"/>
          <w:sz w:val="18"/>
          <w:szCs w:val="18"/>
          <w:lang w:val="nl-NL"/>
        </w:rPr>
        <w:t xml:space="preserve">Er is controle uitgevoerd op de startpassen: 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298" w:name="__Fieldmark__196_2974371036"/>
      <w:bookmarkStart w:id="299" w:name="__Fieldmark__196_2974371036"/>
      <w:bookmarkEnd w:id="29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00" w:name="__Fieldmark__197_2974371036"/>
      <w:bookmarkStart w:id="301" w:name="__Fieldmark__197_2974371036"/>
      <w:bookmarkEnd w:id="30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controle is uitgevoerd door: …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voorzieningen voor de rekenkamer voldoen aan de daaraan te stellen eisen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02" w:name="__Fieldmark__200_2974371036"/>
      <w:bookmarkStart w:id="303" w:name="__Fieldmark__200_2974371036"/>
      <w:bookmarkEnd w:id="30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04" w:name="__Fieldmark__201_2974371036"/>
      <w:bookmarkStart w:id="305" w:name="__Fieldmark__201_2974371036"/>
      <w:bookmarkEnd w:id="30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hoofd van de rekenkamer is: naam: …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rekenkamer is tijdig voorzien van formulieren: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op het onderdeel:</w:t>
        <w:tab/>
        <w:tab/>
        <w:tab/>
        <w:tab/>
        <w:t>Dressuur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06" w:name="__Fieldmark__203_2974371036"/>
      <w:bookmarkStart w:id="307" w:name="__Fieldmark__203_2974371036"/>
      <w:bookmarkEnd w:id="30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08" w:name="__Fieldmark__204_2974371036"/>
      <w:bookmarkStart w:id="309" w:name="__Fieldmark__204_2974371036"/>
      <w:bookmarkEnd w:id="30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Geenafstand"/>
        <w:ind w:left="4248" w:firstLine="708"/>
        <w:rPr/>
      </w:pPr>
      <w:r>
        <w:rPr>
          <w:sz w:val="18"/>
          <w:szCs w:val="18"/>
        </w:rPr>
        <w:t xml:space="preserve">Marathon 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0" w:name="__Fieldmark__205_2974371036"/>
      <w:bookmarkStart w:id="311" w:name="__Fieldmark__205_2974371036"/>
      <w:bookmarkEnd w:id="3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2" w:name="__Fieldmark__206_2974371036"/>
      <w:bookmarkStart w:id="313" w:name="__Fieldmark__206_2974371036"/>
      <w:bookmarkEnd w:id="3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TextBodyIndent"/>
        <w:ind w:left="4531" w:firstLine="425"/>
        <w:rPr/>
      </w:pPr>
      <w:r>
        <w:rPr>
          <w:rFonts w:cs="Arial" w:ascii="Arial" w:hAnsi="Arial"/>
          <w:sz w:val="18"/>
          <w:szCs w:val="18"/>
          <w:lang w:val="nl-NL"/>
        </w:rPr>
        <w:t>Vaardigheid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14" w:name="__Fieldmark__207_2974371036"/>
      <w:bookmarkStart w:id="315" w:name="__Fieldmark__207_2974371036"/>
      <w:bookmarkEnd w:id="31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16" w:name="__Fieldmark__208_2974371036"/>
      <w:bookmarkStart w:id="317" w:name="__Fieldmark__208_2974371036"/>
      <w:bookmarkEnd w:id="31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rekenkamer kwam met de uitslag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inuten nadat de laatste veterinaire controle heeft plaatsgehad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3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nl-NL"/>
        </w:rPr>
        <w:t>Tijdens de vaardigheid is er gebruik gemaakt van elektr. tijdswaarneming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18" w:name="__Fieldmark__211_2974371036"/>
      <w:bookmarkStart w:id="319" w:name="__Fieldmark__211_2974371036"/>
      <w:bookmarkEnd w:id="31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20" w:name="__Fieldmark__212_2974371036"/>
      <w:bookmarkStart w:id="321" w:name="__Fieldmark__212_2974371036"/>
      <w:bookmarkEnd w:id="32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43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en het functioneerde: </w:t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22" w:name="__Fieldmark__213_2974371036"/>
      <w:bookmarkStart w:id="323" w:name="__Fieldmark__213_2974371036"/>
      <w:bookmarkEnd w:id="32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goed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24" w:name="__Fieldmark__214_2974371036"/>
      <w:bookmarkStart w:id="325" w:name="__Fieldmark__214_2974371036"/>
      <w:bookmarkEnd w:id="32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26" w:name="__Fieldmark__215_2974371036"/>
      <w:bookmarkStart w:id="327" w:name="__Fieldmark__215_2974371036"/>
      <w:bookmarkEnd w:id="32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slecht</w:t>
      </w:r>
    </w:p>
    <w:p>
      <w:pPr>
        <w:pStyle w:val="TextBodyIndent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  <w:lang w:val="nl-NL"/>
        </w:rPr>
        <w:t>Tijdens de marathon is er gebruik gemaakt van de grondtijden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28" w:name="__Fieldmark__216_2974371036"/>
      <w:bookmarkStart w:id="329" w:name="__Fieldmark__216_2974371036"/>
      <w:bookmarkEnd w:id="32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30" w:name="__Fieldmark__217_2974371036"/>
      <w:bookmarkStart w:id="331" w:name="__Fieldmark__217_2974371036"/>
      <w:bookmarkEnd w:id="33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43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en het functioneerde: </w:t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32" w:name="__Fieldmark__218_2974371036"/>
      <w:bookmarkStart w:id="333" w:name="__Fieldmark__218_2974371036"/>
      <w:bookmarkEnd w:id="33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goed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34" w:name="__Fieldmark__219_2974371036"/>
      <w:bookmarkStart w:id="335" w:name="__Fieldmark__219_2974371036"/>
      <w:bookmarkEnd w:id="33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tig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36" w:name="__Fieldmark__220_2974371036"/>
      <w:bookmarkStart w:id="337" w:name="__Fieldmark__220_2974371036"/>
      <w:bookmarkEnd w:id="33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slecht</w:t>
      </w:r>
    </w:p>
    <w:p>
      <w:pPr>
        <w:pStyle w:val="TextBodyIndent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  <w:lang w:val="nl-NL"/>
        </w:rPr>
        <w:t>In de hindernissen is er gebruik gemaakt van elektr. tijdswaarneming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38" w:name="__Fieldmark__221_2974371036"/>
      <w:bookmarkStart w:id="339" w:name="__Fieldmark__221_2974371036"/>
      <w:bookmarkEnd w:id="33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40" w:name="__Fieldmark__222_2974371036"/>
      <w:bookmarkStart w:id="341" w:name="__Fieldmark__222_2974371036"/>
      <w:bookmarkEnd w:id="34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Geenafstand"/>
        <w:numPr>
          <w:ilvl w:val="0"/>
          <w:numId w:val="5"/>
        </w:numPr>
        <w:rPr/>
      </w:pPr>
      <w:r>
        <w:rPr>
          <w:sz w:val="18"/>
          <w:szCs w:val="18"/>
        </w:rPr>
        <w:t xml:space="preserve">en het functioneerde: </w:t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2" w:name="__Fieldmark__223_2974371036"/>
      <w:bookmarkStart w:id="343" w:name="__Fieldmark__223_2974371036"/>
      <w:bookmarkEnd w:id="3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goed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4" w:name="__Fieldmark__224_2974371036"/>
      <w:bookmarkStart w:id="345" w:name="__Fieldmark__224_2974371036"/>
      <w:bookmarkEnd w:id="3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tig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6" w:name="__Fieldmark__225_2974371036"/>
      <w:bookmarkStart w:id="347" w:name="__Fieldmark__225_2974371036"/>
      <w:bookmarkEnd w:id="3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lecht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4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Er is een officiële briefing geweest voor de deelnemers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48" w:name="__Fieldmark__227_2974371036"/>
      <w:bookmarkStart w:id="349" w:name="__Fieldmark__227_2974371036"/>
      <w:bookmarkEnd w:id="34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50" w:name="__Fieldmark__228_2974371036"/>
      <w:bookmarkStart w:id="351" w:name="__Fieldmark__228_2974371036"/>
      <w:bookmarkEnd w:id="35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briefing is gehouden door: …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briefing is vóór en/of na de verkenning van de marathon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52" w:name="__Fieldmark__230_2974371036"/>
      <w:bookmarkStart w:id="353" w:name="__Fieldmark__230_2974371036"/>
      <w:bookmarkEnd w:id="35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oor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54" w:name="__Fieldmark__231_2974371036"/>
      <w:bookmarkStart w:id="355" w:name="__Fieldmark__231_2974371036"/>
      <w:bookmarkEnd w:id="35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a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verkenning is als volgt </w:t>
      </w:r>
      <w:bookmarkStart w:id="356" w:name="Dropdown22"/>
      <w:r>
        <w:rPr>
          <w:rFonts w:cs="Arial" w:ascii="Arial" w:hAnsi="Arial"/>
          <w:sz w:val="18"/>
          <w:szCs w:val="18"/>
          <w:lang w:val="nl-NL"/>
        </w:rPr>
        <w:t>geregeld:</w:t>
      </w:r>
      <w:bookmarkEnd w:id="356"/>
      <w:r>
        <w:rPr>
          <w:rFonts w:cs="Arial" w:ascii="Arial" w:hAnsi="Arial"/>
          <w:sz w:val="18"/>
          <w:szCs w:val="18"/>
          <w:lang w:val="nl-NL"/>
        </w:rPr>
        <w:t xml:space="preserve"> …</w:t>
      </w:r>
      <w:r>
        <w:fldChar w:fldCharType="begin">
          <w:ffData>
            <w:name w:val="Text5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/>
        </w:rPr>
        <w:instrText xml:space="preserve"> FORMTEXT </w:instrText>
      </w:r>
      <w:r>
        <w:rPr>
          <w:rFonts w:cs="Arial"/>
          <w:sz w:val="18"/>
          <w:szCs w:val="18"/>
          <w:lang w:val="nl-NL"/>
        </w:rPr>
      </w:r>
      <w:r>
        <w:rPr>
          <w:sz w:val="18"/>
          <w:szCs w:val="18"/>
          <w:rFonts w:cs="Arial"/>
          <w:lang w:val="nl-NL"/>
        </w:rPr>
        <w:fldChar w:fldCharType="separate"/>
      </w:r>
      <w:r>
        <w:rPr>
          <w:rFonts w:cs="Arial"/>
          <w:sz w:val="18"/>
          <w:szCs w:val="18"/>
          <w:lang w:val="nl-NL"/>
        </w:rPr>
        <w:t>     </w:t>
      </w:r>
      <w:r/>
      <w:r>
        <w:rPr>
          <w:sz w:val="18"/>
          <w:szCs w:val="18"/>
          <w:rFonts w:cs="Arial"/>
          <w:lang w:val="nl-NL"/>
        </w:rPr>
        <w:fldChar w:fldCharType="end"/>
      </w:r>
      <w:r>
        <w:rPr>
          <w:rFonts w:cs="Arial"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5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r waren voldoende medewerkers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toezicht op stallen:</w:t>
        <w:tab/>
        <w:tab/>
        <w:tab/>
        <w:tab/>
        <w:tab/>
        <w:tab/>
      </w:r>
      <w:r>
        <w:fldChar w:fldCharType="begin">
          <w:ffData>
            <w:name w:val="Selectievakje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57" w:name="__Fieldmark__234_2974371036"/>
      <w:bookmarkStart w:id="358" w:name="__Fieldmark__234_2974371036"/>
      <w:bookmarkEnd w:id="35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.v.t.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59" w:name="__Fieldmark__235_2974371036"/>
      <w:bookmarkStart w:id="360" w:name="__Fieldmark__235_2974371036"/>
      <w:bookmarkEnd w:id="36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61" w:name="__Fieldmark__236_2974371036"/>
      <w:bookmarkStart w:id="362" w:name="__Fieldmark__236_2974371036"/>
      <w:bookmarkEnd w:id="36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toezicht op parkeer-/overnachtingsterrein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63" w:name="__Fieldmark__237_2974371036"/>
      <w:bookmarkStart w:id="364" w:name="__Fieldmark__237_2974371036"/>
      <w:bookmarkEnd w:id="36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65" w:name="__Fieldmark__238_2974371036"/>
      <w:bookmarkStart w:id="366" w:name="__Fieldmark__238_2974371036"/>
      <w:bookmarkEnd w:id="36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het marathontraject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67" w:name="__Fieldmark__239_2974371036"/>
      <w:bookmarkStart w:id="368" w:name="__Fieldmark__239_2974371036"/>
      <w:bookmarkEnd w:id="36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69" w:name="__Fieldmark__240_2974371036"/>
      <w:bookmarkStart w:id="370" w:name="__Fieldmark__240_2974371036"/>
      <w:bookmarkEnd w:id="37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de vaardigheid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71" w:name="__Fieldmark__241_2974371036"/>
      <w:bookmarkStart w:id="372" w:name="__Fieldmark__241_2974371036"/>
      <w:bookmarkEnd w:id="37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73" w:name="__Fieldmark__242_2974371036"/>
      <w:bookmarkStart w:id="374" w:name="__Fieldmark__242_2974371036"/>
      <w:bookmarkEnd w:id="37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het schrijven bij de dressuur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75" w:name="__Fieldmark__243_2974371036"/>
      <w:bookmarkStart w:id="376" w:name="__Fieldmark__243_2974371036"/>
      <w:bookmarkEnd w:id="37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77" w:name="__Fieldmark__244_2974371036"/>
      <w:bookmarkStart w:id="378" w:name="__Fieldmark__244_2974371036"/>
      <w:bookmarkEnd w:id="37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als hinderniswaarnemers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79" w:name="__Fieldmark__245_2974371036"/>
      <w:bookmarkStart w:id="380" w:name="__Fieldmark__245_2974371036"/>
      <w:bookmarkEnd w:id="38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81" w:name="__Fieldmark__246_2974371036"/>
      <w:bookmarkStart w:id="382" w:name="__Fieldmark__246_2974371036"/>
      <w:bookmarkEnd w:id="38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voor het wedstrijdsecretariaat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83" w:name="__Fieldmark__247_2974371036"/>
      <w:bookmarkStart w:id="384" w:name="__Fieldmark__247_2974371036"/>
      <w:bookmarkEnd w:id="38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85" w:name="__Fieldmark__248_2974371036"/>
      <w:bookmarkStart w:id="386" w:name="__Fieldmark__248_2974371036"/>
      <w:bookmarkEnd w:id="38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6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1820" w:leader="none"/>
        </w:tabs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parcoursbouwer(s) is /zijn tijdig ingeschakeld en betrokken bij voorbereiding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87" w:name="__Fieldmark__250_2974371036"/>
      <w:bookmarkStart w:id="388" w:name="__Fieldmark__250_2974371036"/>
      <w:bookmarkEnd w:id="38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89" w:name="__Fieldmark__251_2974371036"/>
      <w:bookmarkStart w:id="390" w:name="__Fieldmark__251_2974371036"/>
      <w:bookmarkEnd w:id="39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18"/>
          <w:szCs w:val="18"/>
          <w:lang w:val="nl-NL"/>
        </w:rPr>
        <w:t>Er is een bouwploeg / voldoende hulp ter beschikking van de parcoursbouwer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91" w:name="__Fieldmark__252_2974371036"/>
      <w:bookmarkStart w:id="392" w:name="__Fieldmark__252_2974371036"/>
      <w:bookmarkEnd w:id="39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93" w:name="__Fieldmark__253_2974371036"/>
      <w:bookmarkStart w:id="394" w:name="__Fieldmark__253_2974371036"/>
      <w:bookmarkEnd w:id="39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7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Het vraagprogramma is gevolgd </w:t>
        <w:tab/>
      </w:r>
    </w:p>
    <w:p>
      <w:pPr>
        <w:pStyle w:val="TextBodyIndent"/>
        <w:numPr>
          <w:ilvl w:val="0"/>
          <w:numId w:val="3"/>
        </w:numPr>
        <w:spacing w:before="0" w:after="0"/>
        <w:ind w:left="540" w:hanging="18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TA heeft ingegrepen:</w:t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ind w:left="540" w:hanging="180"/>
        <w:rPr/>
      </w:pPr>
      <w:r>
        <w:rPr>
          <w:rFonts w:cs="Arial" w:ascii="Arial" w:hAnsi="Arial"/>
          <w:sz w:val="18"/>
          <w:szCs w:val="18"/>
          <w:lang w:val="nl-NL"/>
        </w:rPr>
        <w:t xml:space="preserve">vóór de wedstrijd: </w:t>
        <w:tab/>
        <w:tab/>
        <w:tab/>
        <w:t xml:space="preserve">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95" w:name="__Fieldmark__255_2974371036"/>
      <w:bookmarkStart w:id="396" w:name="__Fieldmark__255_2974371036"/>
      <w:bookmarkEnd w:id="39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 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97" w:name="__Fieldmark__256_2974371036"/>
      <w:bookmarkStart w:id="398" w:name="__Fieldmark__256_2974371036"/>
      <w:bookmarkEnd w:id="39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,</w:t>
        <w:tab/>
        <w:t xml:space="preserve">bij </w:t>
        <w:tab/>
      </w: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399" w:name="__Fieldmark__257_2974371036"/>
      <w:bookmarkStart w:id="400" w:name="__Fieldmark__257_2974371036"/>
      <w:bookmarkEnd w:id="40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ressuur </w:t>
      </w: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01" w:name="__Fieldmark__258_2974371036"/>
      <w:bookmarkStart w:id="402" w:name="__Fieldmark__258_2974371036"/>
      <w:bookmarkEnd w:id="40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aardigheid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03" w:name="__Fieldmark__259_2974371036"/>
      <w:bookmarkStart w:id="404" w:name="__Fieldmark__259_2974371036"/>
      <w:bookmarkEnd w:id="40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rathon</w:t>
      </w:r>
    </w:p>
    <w:p>
      <w:pPr>
        <w:pStyle w:val="TextBodyIndent"/>
        <w:numPr>
          <w:ilvl w:val="0"/>
          <w:numId w:val="3"/>
        </w:numPr>
        <w:spacing w:before="0" w:after="0"/>
        <w:ind w:left="540" w:hanging="180"/>
        <w:rPr/>
      </w:pPr>
      <w:r>
        <w:rPr>
          <w:rFonts w:cs="Arial" w:ascii="Arial" w:hAnsi="Arial"/>
          <w:sz w:val="18"/>
          <w:szCs w:val="18"/>
          <w:lang w:val="nl-NL"/>
        </w:rPr>
        <w:t xml:space="preserve">n.a.v. de briefing is er ingegrepen </w:t>
        <w:tab/>
        <w:t xml:space="preserve">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05" w:name="__Fieldmark__260_2974371036"/>
      <w:bookmarkStart w:id="406" w:name="__Fieldmark__260_2974371036"/>
      <w:bookmarkEnd w:id="40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 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07" w:name="__Fieldmark__261_2974371036"/>
      <w:bookmarkStart w:id="408" w:name="__Fieldmark__261_2974371036"/>
      <w:bookmarkEnd w:id="40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,</w:t>
        <w:tab/>
        <w:t xml:space="preserve">bij </w:t>
        <w:tab/>
      </w: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09" w:name="__Fieldmark__262_2974371036"/>
      <w:bookmarkStart w:id="410" w:name="__Fieldmark__262_2974371036"/>
      <w:bookmarkEnd w:id="41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ressuur </w:t>
      </w: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11" w:name="__Fieldmark__263_2974371036"/>
      <w:bookmarkStart w:id="412" w:name="__Fieldmark__263_2974371036"/>
      <w:bookmarkEnd w:id="41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aardigheid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13" w:name="__Fieldmark__264_2974371036"/>
      <w:bookmarkStart w:id="414" w:name="__Fieldmark__264_2974371036"/>
      <w:bookmarkEnd w:id="41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rathon</w:t>
      </w:r>
    </w:p>
    <w:p>
      <w:pPr>
        <w:pStyle w:val="TextBodyIndent"/>
        <w:numPr>
          <w:ilvl w:val="0"/>
          <w:numId w:val="3"/>
        </w:numPr>
        <w:spacing w:before="0" w:after="0"/>
        <w:ind w:left="540" w:hanging="180"/>
        <w:rPr/>
      </w:pPr>
      <w:r>
        <w:rPr>
          <w:rFonts w:cs="Arial" w:ascii="Arial" w:hAnsi="Arial"/>
          <w:sz w:val="18"/>
          <w:szCs w:val="18"/>
          <w:lang w:val="nl-NL"/>
        </w:rPr>
        <w:t xml:space="preserve">tijdens de wedstrijd is er ingegrepen: </w:t>
        <w:tab/>
        <w:t xml:space="preserve">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15" w:name="__Fieldmark__265_2974371036"/>
      <w:bookmarkStart w:id="416" w:name="__Fieldmark__265_2974371036"/>
      <w:bookmarkEnd w:id="41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 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17" w:name="__Fieldmark__266_2974371036"/>
      <w:bookmarkStart w:id="418" w:name="__Fieldmark__266_2974371036"/>
      <w:bookmarkEnd w:id="41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,</w:t>
        <w:tab/>
        <w:t xml:space="preserve">bij </w:t>
        <w:tab/>
      </w: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19" w:name="__Fieldmark__267_2974371036"/>
      <w:bookmarkStart w:id="420" w:name="__Fieldmark__267_2974371036"/>
      <w:bookmarkEnd w:id="42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ressuur </w:t>
      </w: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21" w:name="__Fieldmark__268_2974371036"/>
      <w:bookmarkStart w:id="422" w:name="__Fieldmark__268_2974371036"/>
      <w:bookmarkEnd w:id="42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aardigheid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23" w:name="__Fieldmark__269_2974371036"/>
      <w:bookmarkStart w:id="424" w:name="__Fieldmark__269_2974371036"/>
      <w:bookmarkEnd w:id="42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arathon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oelichting: </w:t>
      </w:r>
      <w:r>
        <w:fldChar w:fldCharType="begin">
          <w:ffData>
            <w:name w:val="Text76 Copy 18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/>
        </w:rPr>
        <w:instrText xml:space="preserve"> FORMTEXT </w:instrText>
      </w:r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separate"/>
      </w:r>
      <w:r>
        <w:rPr>
          <w:rFonts w:cs="Arial"/>
          <w:i/>
          <w:sz w:val="18"/>
          <w:szCs w:val="18"/>
        </w:rPr>
        <w:t>     </w:t>
      </w:r>
      <w:r/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r is voldoende ruimte voor de veterinair om de gangen van de paarden/pony’s te kunnen beoordelen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voor aanvang van de marathon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25" w:name="__Fieldmark__271_2974371036"/>
      <w:bookmarkStart w:id="426" w:name="__Fieldmark__271_2974371036"/>
      <w:bookmarkEnd w:id="42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27" w:name="__Fieldmark__272_2974371036"/>
      <w:bookmarkStart w:id="428" w:name="__Fieldmark__272_2974371036"/>
      <w:bookmarkEnd w:id="42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op de rust:</w:t>
        <w:tab/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29" w:name="__Fieldmark__273_2974371036"/>
      <w:bookmarkStart w:id="430" w:name="__Fieldmark__273_2974371036"/>
      <w:bookmarkEnd w:id="43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31" w:name="__Fieldmark__274_2974371036"/>
      <w:bookmarkStart w:id="432" w:name="__Fieldmark__274_2974371036"/>
      <w:bookmarkEnd w:id="43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na de finish van de marathon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33" w:name="__Fieldmark__275_2974371036"/>
      <w:bookmarkStart w:id="434" w:name="__Fieldmark__275_2974371036"/>
      <w:bookmarkEnd w:id="43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35" w:name="__Fieldmark__276_2974371036"/>
      <w:bookmarkStart w:id="436" w:name="__Fieldmark__276_2974371036"/>
      <w:bookmarkEnd w:id="43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19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veterinair meldt bijzonderheden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37" w:name="__Fieldmark__278_2974371036"/>
      <w:bookmarkStart w:id="438" w:name="__Fieldmark__278_2974371036"/>
      <w:bookmarkEnd w:id="43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39" w:name="__Fieldmark__279_2974371036"/>
      <w:bookmarkStart w:id="440" w:name="__Fieldmark__279_2974371036"/>
      <w:bookmarkEnd w:id="44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ind w:left="360" w:hanging="0"/>
        <w:rPr>
          <w:rFonts w:ascii="Arial" w:hAnsi="Arial" w:cs="Arial"/>
          <w:i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veterinair heeft de jury geadviseerd een deelnemer uit te sluiten:</w:t>
      </w:r>
      <w:r>
        <w:rPr>
          <w:rFonts w:cs="Arial" w:ascii="Arial" w:hAnsi="Arial"/>
          <w:iCs/>
          <w:sz w:val="18"/>
          <w:szCs w:val="18"/>
          <w:lang w:val="nl-NL"/>
        </w:rPr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41" w:name="__Fieldmark__280_2974371036"/>
      <w:bookmarkStart w:id="442" w:name="__Fieldmark__280_2974371036"/>
      <w:bookmarkEnd w:id="44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43" w:name="__Fieldmark__281_2974371036"/>
      <w:bookmarkStart w:id="444" w:name="__Fieldmark__281_2974371036"/>
      <w:bookmarkEnd w:id="44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/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0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ab/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Er is voldoende water op de rust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45" w:name="__Fieldmark__283_2974371036"/>
      <w:bookmarkStart w:id="446" w:name="__Fieldmark__283_2974371036"/>
      <w:bookmarkEnd w:id="44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47" w:name="__Fieldmark__284_2974371036"/>
      <w:bookmarkStart w:id="448" w:name="__Fieldmark__284_2974371036"/>
      <w:bookmarkEnd w:id="44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weersgesteldheid:</w:t>
        <w:tab/>
        <w:tab/>
      </w: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49" w:name="__Fieldmark__286_2974371036"/>
      <w:bookmarkStart w:id="450" w:name="__Fieldmark__286_2974371036"/>
      <w:bookmarkEnd w:id="45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roog </w:t>
        <w:tab/>
        <w:tab/>
      </w: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51" w:name="__Fieldmark__287_2974371036"/>
      <w:bookmarkStart w:id="452" w:name="__Fieldmark__287_2974371036"/>
      <w:bookmarkEnd w:id="45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otregen </w:t>
        <w:tab/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53" w:name="__Fieldmark__288_2974371036"/>
      <w:bookmarkStart w:id="454" w:name="__Fieldmark__288_2974371036"/>
      <w:bookmarkEnd w:id="45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egenbuien </w:t>
        <w:tab/>
      </w:r>
    </w:p>
    <w:p>
      <w:pPr>
        <w:pStyle w:val="TextBodyIndent"/>
        <w:spacing w:lineRule="auto" w:line="360"/>
        <w:ind w:left="2832" w:firstLine="3"/>
        <w:rPr/>
      </w:pP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55" w:name="__Fieldmark__289_2974371036"/>
      <w:bookmarkStart w:id="456" w:name="__Fieldmark__289_2974371036"/>
      <w:bookmarkEnd w:id="45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constant regen </w:t>
        <w:tab/>
      </w:r>
      <w:r>
        <w:fldChar w:fldCharType="begin">
          <w:ffData>
            <w:name w:val="Selectievakje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57" w:name="__Fieldmark__290_2974371036"/>
      <w:bookmarkStart w:id="458" w:name="__Fieldmark__290_2974371036"/>
      <w:bookmarkEnd w:id="45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bewolkt</w:t>
        <w:tab/>
        <w:tab/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59" w:name="__Fieldmark__291_2974371036"/>
      <w:bookmarkStart w:id="460" w:name="__Fieldmark__291_2974371036"/>
      <w:bookmarkEnd w:id="46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af en toe zon</w:t>
        <w:tab/>
        <w:t xml:space="preserve">              </w:t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61" w:name="__Fieldmark__292_2974371036"/>
      <w:bookmarkStart w:id="462" w:name="__Fieldmark__292_2974371036"/>
      <w:bookmarkEnd w:id="46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hele dag zon</w:t>
        <w:tab/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63" w:name="__Fieldmark__293_2974371036"/>
      <w:bookmarkStart w:id="464" w:name="__Fieldmark__293_2974371036"/>
      <w:bookmarkEnd w:id="46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eel zon en warm</w:t>
        <w:tab/>
      </w: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65" w:name="__Fieldmark__294_2974371036"/>
      <w:bookmarkStart w:id="466" w:name="__Fieldmark__294_2974371036"/>
      <w:bookmarkEnd w:id="46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veel zon en erg war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Type wedstrijd: </w:t>
        <w:tab/>
        <w:tab/>
        <w:tab/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67" w:name="__Fieldmark__296_2974371036"/>
      <w:bookmarkStart w:id="468" w:name="__Fieldmark__296_2974371036"/>
      <w:bookmarkEnd w:id="46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Licht  </w:t>
        <w:tab/>
      </w: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69" w:name="__Fieldmark__297_2974371036"/>
      <w:bookmarkStart w:id="470" w:name="__Fieldmark__297_2974371036"/>
      <w:bookmarkEnd w:id="47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 </w:t>
        <w:tab/>
      </w:r>
      <w:r>
        <w:fldChar w:fldCharType="begin">
          <w:ffData>
            <w:name w:val="Selectievakje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71" w:name="__Fieldmark__298_2974371036"/>
      <w:bookmarkStart w:id="472" w:name="__Fieldmark__298_2974371036"/>
      <w:bookmarkEnd w:id="47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73" w:name="__Fieldmark__299_2974371036"/>
      <w:bookmarkStart w:id="474" w:name="__Fieldmark__299_2974371036"/>
      <w:bookmarkEnd w:id="47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eer zwaar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bodemgesteldheid dressuur: </w:t>
        <w:tab/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75" w:name="__Fieldmark__300_2974371036"/>
      <w:bookmarkStart w:id="476" w:name="__Fieldmark__300_2974371036"/>
      <w:bookmarkEnd w:id="47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Licht</w:t>
        <w:tab/>
        <w:tab/>
      </w: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77" w:name="__Fieldmark__301_2974371036"/>
      <w:bookmarkStart w:id="478" w:name="__Fieldmark__301_2974371036"/>
      <w:bookmarkEnd w:id="47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</w:t>
        <w:tab/>
      </w:r>
      <w:r>
        <w:fldChar w:fldCharType="begin">
          <w:ffData>
            <w:name w:val="Selectievakje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79" w:name="__Fieldmark__302_2974371036"/>
      <w:bookmarkStart w:id="480" w:name="__Fieldmark__302_2974371036"/>
      <w:bookmarkEnd w:id="48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81" w:name="__Fieldmark__303_2974371036"/>
      <w:bookmarkStart w:id="482" w:name="__Fieldmark__303_2974371036"/>
      <w:bookmarkEnd w:id="48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eer zwaar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bodemgesteldheid vaardigheid:</w:t>
        <w:tab/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83" w:name="__Fieldmark__304_2974371036"/>
      <w:bookmarkStart w:id="484" w:name="__Fieldmark__304_2974371036"/>
      <w:bookmarkEnd w:id="48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Licht</w:t>
        <w:tab/>
        <w:tab/>
      </w: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85" w:name="__Fieldmark__305_2974371036"/>
      <w:bookmarkStart w:id="486" w:name="__Fieldmark__305_2974371036"/>
      <w:bookmarkEnd w:id="48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</w:t>
        <w:tab/>
      </w:r>
      <w:r>
        <w:fldChar w:fldCharType="begin">
          <w:ffData>
            <w:name w:val="Selectievakje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87" w:name="__Fieldmark__306_2974371036"/>
      <w:bookmarkStart w:id="488" w:name="__Fieldmark__306_2974371036"/>
      <w:bookmarkEnd w:id="48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89" w:name="__Fieldmark__307_2974371036"/>
      <w:bookmarkStart w:id="490" w:name="__Fieldmark__307_2974371036"/>
      <w:bookmarkEnd w:id="49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eer zwaar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bodemgesteldheid trajecten:</w:t>
        <w:tab/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91" w:name="__Fieldmark__308_2974371036"/>
      <w:bookmarkStart w:id="492" w:name="__Fieldmark__308_2974371036"/>
      <w:bookmarkEnd w:id="49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Licht</w:t>
        <w:tab/>
        <w:tab/>
      </w: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93" w:name="__Fieldmark__309_2974371036"/>
      <w:bookmarkStart w:id="494" w:name="__Fieldmark__309_2974371036"/>
      <w:bookmarkEnd w:id="49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</w:t>
        <w:tab/>
      </w:r>
      <w:r>
        <w:fldChar w:fldCharType="begin">
          <w:ffData>
            <w:name w:val="Selectievakje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95" w:name="__Fieldmark__310_2974371036"/>
      <w:bookmarkStart w:id="496" w:name="__Fieldmark__310_2974371036"/>
      <w:bookmarkEnd w:id="49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97" w:name="__Fieldmark__311_2974371036"/>
      <w:bookmarkStart w:id="498" w:name="__Fieldmark__311_2974371036"/>
      <w:bookmarkEnd w:id="49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eer zwaar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bodemgesteldheid hindernissen:</w:t>
        <w:tab/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499" w:name="__Fieldmark__312_2974371036"/>
      <w:bookmarkStart w:id="500" w:name="__Fieldmark__312_2974371036"/>
      <w:bookmarkEnd w:id="50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Licht</w:t>
        <w:tab/>
        <w:tab/>
      </w: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01" w:name="__Fieldmark__313_2974371036"/>
      <w:bookmarkStart w:id="502" w:name="__Fieldmark__313_2974371036"/>
      <w:bookmarkEnd w:id="50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</w:t>
        <w:tab/>
      </w:r>
      <w:r>
        <w:fldChar w:fldCharType="begin">
          <w:ffData>
            <w:name w:val="Selectievakje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03" w:name="__Fieldmark__314_2974371036"/>
      <w:bookmarkStart w:id="504" w:name="__Fieldmark__314_2974371036"/>
      <w:bookmarkEnd w:id="50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05" w:name="__Fieldmark__315_2974371036"/>
      <w:bookmarkStart w:id="506" w:name="__Fieldmark__315_2974371036"/>
      <w:bookmarkEnd w:id="50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eer zwaar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3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dressuurringen voldoen aan de (minimale) afmetingen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07" w:name="__Fieldmark__317_2974371036"/>
      <w:bookmarkStart w:id="508" w:name="__Fieldmark__317_2974371036"/>
      <w:bookmarkEnd w:id="50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09" w:name="__Fieldmark__318_2974371036"/>
      <w:bookmarkStart w:id="510" w:name="__Fieldmark__318_2974371036"/>
      <w:bookmarkEnd w:id="51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de dressuurringen zijn als volgt afgezet:  </w:t>
        <w:tab/>
      </w:r>
      <w:r>
        <w:fldChar w:fldCharType="begin">
          <w:ffData>
            <w:name w:val="Selectievakje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11" w:name="__Fieldmark__319_2974371036"/>
      <w:bookmarkStart w:id="512" w:name="__Fieldmark__319_2974371036"/>
      <w:bookmarkEnd w:id="51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dicht      </w:t>
      </w:r>
      <w:r>
        <w:fldChar w:fldCharType="begin">
          <w:ffData>
            <w:name w:val="Selectievakje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13" w:name="__Fieldmark__320_2974371036"/>
      <w:bookmarkStart w:id="514" w:name="__Fieldmark__320_2974371036"/>
      <w:bookmarkEnd w:id="51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hoeken    </w:t>
      </w:r>
      <w:r>
        <w:fldChar w:fldCharType="begin">
          <w:ffData>
            <w:name w:val="Selectievakje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15" w:name="__Fieldmark__321_2974371036"/>
      <w:bookmarkStart w:id="516" w:name="__Fieldmark__321_2974371036"/>
      <w:bookmarkEnd w:id="51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hoeken + zijlijnen   </w:t>
      </w:r>
      <w:r>
        <w:fldChar w:fldCharType="begin">
          <w:ffData>
            <w:name w:val="Selectievakje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17" w:name="__Fieldmark__322_2974371036"/>
      <w:bookmarkStart w:id="518" w:name="__Fieldmark__322_2974371036"/>
      <w:bookmarkEnd w:id="51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anders 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er is voldoende ruimte voor het losrijden van de verschillende disciplines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19" w:name="__Fieldmark__323_2974371036"/>
      <w:bookmarkStart w:id="520" w:name="__Fieldmark__323_2974371036"/>
      <w:bookmarkEnd w:id="52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21" w:name="__Fieldmark__324_2974371036"/>
      <w:bookmarkStart w:id="522" w:name="__Fieldmark__324_2974371036"/>
      <w:bookmarkEnd w:id="52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4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Arial" w:ascii="Arial" w:hAnsi="Arial"/>
          <w:sz w:val="18"/>
          <w:szCs w:val="18"/>
          <w:lang w:val="nl-NL"/>
        </w:rPr>
        <w:t>De vaardigheidsring voldoet aan de (minimale) afmetingen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23" w:name="__Fieldmark__326_2974371036"/>
      <w:bookmarkStart w:id="524" w:name="__Fieldmark__326_2974371036"/>
      <w:bookmarkEnd w:id="52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25" w:name="__Fieldmark__327_2974371036"/>
      <w:bookmarkStart w:id="526" w:name="__Fieldmark__327_2974371036"/>
      <w:bookmarkEnd w:id="52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 xml:space="preserve">de vaardigheidsring is voldoende afgezet 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27" w:name="__Fieldmark__328_2974371036"/>
      <w:bookmarkStart w:id="528" w:name="__Fieldmark__328_2974371036"/>
      <w:bookmarkEnd w:id="52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29" w:name="__Fieldmark__329_2974371036"/>
      <w:bookmarkStart w:id="530" w:name="__Fieldmark__329_2974371036"/>
      <w:bookmarkEnd w:id="53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er is voldoende ruimte voor het losrijden voor de verschillende disciplines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31" w:name="__Fieldmark__330_2974371036"/>
      <w:bookmarkStart w:id="532" w:name="__Fieldmark__330_2974371036"/>
      <w:bookmarkEnd w:id="53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33" w:name="__Fieldmark__331_2974371036"/>
      <w:bookmarkStart w:id="534" w:name="__Fieldmark__331_2974371036"/>
      <w:bookmarkEnd w:id="53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er zijn proefkegels geplaatst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35" w:name="__Fieldmark__332_2974371036"/>
      <w:bookmarkStart w:id="536" w:name="__Fieldmark__332_2974371036"/>
      <w:bookmarkEnd w:id="53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37" w:name="__Fieldmark__333_2974371036"/>
      <w:bookmarkStart w:id="538" w:name="__Fieldmark__333_2974371036"/>
      <w:bookmarkEnd w:id="53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18"/>
          <w:szCs w:val="18"/>
          <w:lang w:val="nl-NL"/>
        </w:rPr>
        <w:t>er zijn tijdig tekeningen opgehangen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39" w:name="__Fieldmark__334_2974371036"/>
      <w:bookmarkStart w:id="540" w:name="__Fieldmark__334_2974371036"/>
      <w:bookmarkEnd w:id="54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41" w:name="__Fieldmark__335_2974371036"/>
      <w:bookmarkStart w:id="542" w:name="__Fieldmark__335_2974371036"/>
      <w:bookmarkEnd w:id="54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5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hindernissen voldoen aan de gestelde eisen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43" w:name="__Fieldmark__337_2974371036"/>
      <w:bookmarkStart w:id="544" w:name="__Fieldmark__337_2974371036"/>
      <w:bookmarkEnd w:id="54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45" w:name="__Fieldmark__338_2974371036"/>
      <w:bookmarkStart w:id="546" w:name="__Fieldmark__338_2974371036"/>
      <w:bookmarkEnd w:id="54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ind w:left="380" w:hanging="0"/>
        <w:rPr/>
      </w:pPr>
      <w:r>
        <w:rPr>
          <w:rFonts w:cs="Arial" w:ascii="Arial" w:hAnsi="Arial"/>
          <w:sz w:val="18"/>
          <w:szCs w:val="18"/>
          <w:lang w:val="nl-NL"/>
        </w:rPr>
        <w:t xml:space="preserve">De hindernissen zijn: </w:t>
        <w:tab/>
        <w:tab/>
        <w:t>a.</w:t>
        <w:tab/>
      </w:r>
      <w:r>
        <w:fldChar w:fldCharType="begin">
          <w:ffData>
            <w:name w:val="Selectievakje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47" w:name="__Fieldmark__339_2974371036"/>
      <w:bookmarkStart w:id="548" w:name="__Fieldmark__339_2974371036"/>
      <w:bookmarkEnd w:id="54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ruim gebouwd</w:t>
        <w:tab/>
        <w:tab/>
      </w:r>
      <w:r>
        <w:fldChar w:fldCharType="begin">
          <w:ffData>
            <w:name w:val="Selectievakje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49" w:name="__Fieldmark__340_2974371036"/>
      <w:bookmarkStart w:id="550" w:name="__Fieldmark__340_2974371036"/>
      <w:bookmarkEnd w:id="55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minimaal gebouwd</w:t>
      </w:r>
    </w:p>
    <w:p>
      <w:pPr>
        <w:pStyle w:val="TextBodyIndent"/>
        <w:ind w:left="380" w:hanging="0"/>
        <w:rPr/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  <w:t xml:space="preserve">   </w:t>
        <w:tab/>
        <w:t>b.</w:t>
        <w:tab/>
      </w:r>
      <w:r>
        <w:fldChar w:fldCharType="begin">
          <w:ffData>
            <w:name w:val="Selectievakje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51" w:name="__Fieldmark__341_2974371036"/>
      <w:bookmarkStart w:id="552" w:name="__Fieldmark__341_2974371036"/>
      <w:bookmarkEnd w:id="55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eenvoudig</w:t>
        <w:tab/>
        <w:tab/>
      </w:r>
      <w:r>
        <w:fldChar w:fldCharType="begin">
          <w:ffData>
            <w:name w:val="Selectievakje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53" w:name="__Fieldmark__342_2974371036"/>
      <w:bookmarkStart w:id="554" w:name="__Fieldmark__342_2974371036"/>
      <w:bookmarkEnd w:id="55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ormaal</w:t>
        <w:tab/>
      </w:r>
      <w:r>
        <w:fldChar w:fldCharType="begin">
          <w:ffData>
            <w:name w:val="Selectievakje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55" w:name="__Fieldmark__343_2974371036"/>
      <w:bookmarkStart w:id="556" w:name="__Fieldmark__343_2974371036"/>
      <w:bookmarkEnd w:id="55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technisch</w:t>
        <w:tab/>
      </w:r>
      <w:r>
        <w:fldChar w:fldCharType="begin">
          <w:ffData>
            <w:name w:val="Selectievakje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57" w:name="__Fieldmark__344_2974371036"/>
      <w:bookmarkStart w:id="558" w:name="__Fieldmark__344_2974371036"/>
      <w:bookmarkEnd w:id="55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zwaar</w:t>
      </w:r>
    </w:p>
    <w:p>
      <w:pPr>
        <w:pStyle w:val="TextBodyIndent"/>
        <w:ind w:left="380" w:hanging="0"/>
        <w:rPr/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  <w:t xml:space="preserve">   </w:t>
        <w:tab/>
        <w:t xml:space="preserve">c. </w:t>
        <w:tab/>
      </w:r>
      <w:r>
        <w:fldChar w:fldCharType="begin">
          <w:ffData>
            <w:name w:val="Selectievakje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59" w:name="__Fieldmark__345_2974371036"/>
      <w:bookmarkStart w:id="560" w:name="__Fieldmark__345_2974371036"/>
      <w:bookmarkEnd w:id="56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gelijkelijk verdeeld</w:t>
        <w:tab/>
      </w:r>
      <w:r>
        <w:fldChar w:fldCharType="begin">
          <w:ffData>
            <w:name w:val="Selectievakje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61" w:name="__Fieldmark__346_2974371036"/>
      <w:bookmarkStart w:id="562" w:name="__Fieldmark__346_2974371036"/>
      <w:bookmarkEnd w:id="56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afwisselend</w:t>
      </w:r>
    </w:p>
    <w:p>
      <w:pPr>
        <w:pStyle w:val="TextBodyIndent"/>
        <w:ind w:left="380" w:hanging="0"/>
        <w:rPr/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  <w:t xml:space="preserve">   </w:t>
        <w:tab/>
        <w:t xml:space="preserve">d. </w:t>
        <w:tab/>
      </w:r>
      <w:r>
        <w:fldChar w:fldCharType="begin">
          <w:ffData>
            <w:name w:val="Selectievakje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63" w:name="__Fieldmark__347_2974371036"/>
      <w:bookmarkStart w:id="564" w:name="__Fieldmark__347_2974371036"/>
      <w:bookmarkEnd w:id="56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atuurlijke aard</w:t>
        <w:tab/>
      </w:r>
      <w:r>
        <w:fldChar w:fldCharType="begin">
          <w:ffData>
            <w:name w:val="Selectievakje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65" w:name="__Fieldmark__348_2974371036"/>
      <w:bookmarkStart w:id="566" w:name="__Fieldmark__348_2974371036"/>
      <w:bookmarkEnd w:id="56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kunstmatige bouw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6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  <w:lang w:val="nl-NL"/>
        </w:rPr>
        <w:t>De hindernissen zijn voldoende sterk gebouwd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67" w:name="__Fieldmark__350_2974371036"/>
      <w:bookmarkStart w:id="568" w:name="__Fieldmark__350_2974371036"/>
      <w:bookmarkEnd w:id="56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69" w:name="__Fieldmark__351_2974371036"/>
      <w:bookmarkStart w:id="570" w:name="__Fieldmark__351_2974371036"/>
      <w:bookmarkEnd w:id="57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bouwploeg is vaak nodig geweest: 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71" w:name="__Fieldmark__352_2974371036"/>
      <w:bookmarkStart w:id="572" w:name="__Fieldmark__352_2974371036"/>
      <w:bookmarkEnd w:id="57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73" w:name="__Fieldmark__353_2974371036"/>
      <w:bookmarkStart w:id="574" w:name="__Fieldmark__353_2974371036"/>
      <w:bookmarkEnd w:id="57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7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 wedstrijd is: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goed voorbereid:</w:t>
        <w:tab/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75" w:name="__Fieldmark__355_2974371036"/>
      <w:bookmarkStart w:id="576" w:name="__Fieldmark__355_2974371036"/>
      <w:bookmarkEnd w:id="57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77" w:name="__Fieldmark__356_2974371036"/>
      <w:bookmarkStart w:id="578" w:name="__Fieldmark__356_2974371036"/>
      <w:bookmarkEnd w:id="57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het wedstrijdsecretariaat werkt naar behoren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79" w:name="__Fieldmark__357_2974371036"/>
      <w:bookmarkStart w:id="580" w:name="__Fieldmark__357_2974371036"/>
      <w:bookmarkEnd w:id="58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81" w:name="__Fieldmark__358_2974371036"/>
      <w:bookmarkStart w:id="582" w:name="__Fieldmark__358_2974371036"/>
      <w:bookmarkEnd w:id="582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e wedstrijd is volgens het vastgestelde tijdschema afgewerkt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83" w:name="__Fieldmark__359_2974371036"/>
      <w:bookmarkStart w:id="584" w:name="__Fieldmark__359_2974371036"/>
      <w:bookmarkEnd w:id="584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85" w:name="__Fieldmark__360_2974371036"/>
      <w:bookmarkStart w:id="586" w:name="__Fieldmark__360_2974371036"/>
      <w:bookmarkEnd w:id="586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 xml:space="preserve">de prijsuitreiking vindt plaats op het vastgestelde tijdstip: 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87" w:name="__Fieldmark__361_2974371036"/>
      <w:bookmarkStart w:id="588" w:name="__Fieldmark__361_2974371036"/>
      <w:bookmarkEnd w:id="588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589" w:name="__Fieldmark__362_2974371036"/>
      <w:bookmarkStart w:id="590" w:name="__Fieldmark__362_2974371036"/>
      <w:bookmarkEnd w:id="590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ind w:left="1056" w:hanging="0"/>
        <w:rPr>
          <w:sz w:val="18"/>
          <w:szCs w:val="18"/>
        </w:rPr>
      </w:pPr>
      <w:r>
        <w:rPr>
          <w:sz w:val="18"/>
          <w:szCs w:val="18"/>
        </w:rPr>
        <w:t>(max. 15 minuten verschil)    Nee, want : …</w:t>
      </w:r>
      <w:r>
        <w:fldChar w:fldCharType="begin">
          <w:ffData>
            <w:name w:val="Text76 Copy 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29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De prijsuitreiking heeft plaats:  </w:t>
      </w: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1" w:name="Selectievakje21"/>
      <w:bookmarkStart w:id="592" w:name="__Fieldmark__365_2974371036"/>
      <w:bookmarkStart w:id="593" w:name="__Fieldmark__365_2974371036"/>
      <w:bookmarkEnd w:id="5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591"/>
      <w:r>
        <w:rPr>
          <w:sz w:val="18"/>
          <w:szCs w:val="18"/>
        </w:rPr>
        <w:t xml:space="preserve"> Buiten  </w:t>
      </w: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4" w:name="__Fieldmark__366_2974371036"/>
      <w:bookmarkStart w:id="595" w:name="__Fieldmark__366_2974371036"/>
      <w:bookmarkEnd w:id="5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innen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6" w:name="__Fieldmark__367_2974371036"/>
      <w:bookmarkStart w:id="597" w:name="__Fieldmark__367_2974371036"/>
      <w:bookmarkEnd w:id="5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angespannen 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8" w:name="__Fieldmark__368_2974371036"/>
      <w:bookmarkStart w:id="599" w:name="__Fieldmark__368_2974371036"/>
      <w:bookmarkEnd w:id="5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t- aangespannen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alle deelnemers van de betreffende klassen zijn aanwezig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00" w:name="__Fieldmark__369_2974371036"/>
      <w:bookmarkStart w:id="601" w:name="__Fieldmark__369_2974371036"/>
      <w:bookmarkEnd w:id="60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02" w:name="__Fieldmark__370_2974371036"/>
      <w:bookmarkStart w:id="603" w:name="__Fieldmark__370_2974371036"/>
      <w:bookmarkEnd w:id="603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alle deelnemers zijn correct / passend gekleed:</w:t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04" w:name="__Fieldmark__371_2974371036"/>
      <w:bookmarkStart w:id="605" w:name="__Fieldmark__371_2974371036"/>
      <w:bookmarkEnd w:id="605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06" w:name="__Fieldmark__372_2974371036"/>
      <w:bookmarkStart w:id="607" w:name="__Fieldmark__372_2974371036"/>
      <w:bookmarkEnd w:id="607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alle aanspanningen zijn correct / passend gepresenteerd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08" w:name="__Fieldmark__373_2974371036"/>
      <w:bookmarkStart w:id="609" w:name="__Fieldmark__373_2974371036"/>
      <w:bookmarkEnd w:id="609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nl-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bookmarkStart w:id="610" w:name="__Fieldmark__374_2974371036"/>
      <w:bookmarkStart w:id="611" w:name="__Fieldmark__374_2974371036"/>
      <w:bookmarkEnd w:id="611"/>
      <w:r>
        <w:rPr>
          <w:rFonts w:cs="Arial" w:ascii="Arial" w:hAnsi="Arial"/>
          <w:sz w:val="18"/>
          <w:szCs w:val="18"/>
          <w:lang w:val="nl-NL"/>
        </w:rPr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30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e prijzen zijn in overeenstemming met de voorschriften en het vraagprogramma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2" w:name="__Fieldmark__376_2974371036"/>
      <w:bookmarkStart w:id="613" w:name="__Fieldmark__376_2974371036"/>
      <w:bookmarkEnd w:id="6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4" w:name="__Fieldmark__377_2974371036"/>
      <w:bookmarkStart w:id="615" w:name="__Fieldmark__377_2974371036"/>
      <w:bookmarkEnd w:id="6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TextBodyIndent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De volgende menners zijn zonder toestemming van jury / organisatie afwezig bij de prijsuitreiking:…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nl-NL" w:eastAsia="en-US"/>
        </w:rPr>
        <w:instrText xml:space="preserve"> FORMTEXT </w:instrText>
      </w:r>
      <w:r>
        <w:rPr>
          <w:rFonts w:cs="Arial"/>
          <w:sz w:val="18"/>
          <w:szCs w:val="18"/>
          <w:lang w:val="nl-NL" w:eastAsia="en-US"/>
        </w:rPr>
      </w:r>
      <w:r>
        <w:rPr>
          <w:sz w:val="18"/>
          <w:szCs w:val="18"/>
          <w:rFonts w:cs="Arial"/>
          <w:lang w:val="nl-NL" w:eastAsia="en-US"/>
        </w:rPr>
        <w:fldChar w:fldCharType="separate"/>
      </w:r>
      <w:r>
        <w:rPr>
          <w:rFonts w:cs="Arial"/>
          <w:sz w:val="18"/>
          <w:szCs w:val="18"/>
          <w:lang w:val="nl-NL" w:eastAsia="en-US"/>
        </w:rPr>
        <w:t>     </w:t>
      </w:r>
      <w:r/>
      <w:r>
        <w:rPr>
          <w:sz w:val="18"/>
          <w:szCs w:val="18"/>
          <w:rFonts w:cs="Arial"/>
          <w:lang w:val="nl-NL" w:eastAsia="en-US"/>
        </w:rPr>
        <w:fldChar w:fldCharType="end"/>
      </w:r>
      <w:r>
        <w:rPr>
          <w:rFonts w:cs="Arial"/>
          <w:sz w:val="18"/>
          <w:szCs w:val="18"/>
          <w:lang w:val="nl-NL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elichting: </w:t>
      </w:r>
      <w:r>
        <w:fldChar w:fldCharType="begin">
          <w:ffData>
            <w:name w:val="Text76 Copy 31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>AANGELEGENHEDEN VOOR BIJZONDERE AANDACHT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Cs/>
          <w:i/>
          <w:iCs/>
          <w:sz w:val="20"/>
          <w:szCs w:val="20"/>
          <w:lang w:val="nl-NL"/>
        </w:rPr>
        <w:t>(indien ja, dan met een korte, duidelijke omschrijving van toedracht, namen van betrokken personen en genomen maatregelen vermelden onder Toelichting met vermelding van vraagnummering.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Er was aanleiding om op te treden tegen een deelnemer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16" w:name="__Fieldmark__380_2974371036"/>
      <w:bookmarkStart w:id="617" w:name="__Fieldmark__380_2974371036"/>
      <w:bookmarkEnd w:id="61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18" w:name="__Fieldmark__381_2974371036"/>
      <w:bookmarkStart w:id="619" w:name="__Fieldmark__381_2974371036"/>
      <w:bookmarkEnd w:id="61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Er zijn startverboden opgelegd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20" w:name="__Fieldmark__382_2974371036"/>
      <w:bookmarkStart w:id="621" w:name="__Fieldmark__382_2974371036"/>
      <w:bookmarkEnd w:id="62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22" w:name="__Fieldmark__383_2974371036"/>
      <w:bookmarkStart w:id="623" w:name="__Fieldmark__383_2974371036"/>
      <w:bookmarkEnd w:id="623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Er zijn diskwalificaties opgelegd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24" w:name="__Fieldmark__384_2974371036"/>
      <w:bookmarkStart w:id="625" w:name="__Fieldmark__384_2974371036"/>
      <w:bookmarkEnd w:id="625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26" w:name="__Fieldmark__385_2974371036"/>
      <w:bookmarkStart w:id="627" w:name="__Fieldmark__385_2974371036"/>
      <w:bookmarkEnd w:id="62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Er zijn officiële waarschuwingen afgegeven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28" w:name="__Fieldmark__386_2974371036"/>
      <w:bookmarkStart w:id="629" w:name="__Fieldmark__386_2974371036"/>
      <w:bookmarkEnd w:id="62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30" w:name="__Fieldmark__387_2974371036"/>
      <w:bookmarkStart w:id="631" w:name="__Fieldmark__387_2974371036"/>
      <w:bookmarkEnd w:id="63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Er is een officieel protest ingediend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32" w:name="__Fieldmark__388_2974371036"/>
      <w:bookmarkStart w:id="633" w:name="__Fieldmark__388_2974371036"/>
      <w:bookmarkEnd w:id="633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34" w:name="__Fieldmark__389_2974371036"/>
      <w:bookmarkStart w:id="635" w:name="__Fieldmark__389_2974371036"/>
      <w:bookmarkEnd w:id="635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nl-NL"/>
        </w:rPr>
        <w:t>Niet-gestarte deelnemers hebben zich reglementair afgemeld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36" w:name="__Fieldmark__390_2974371036"/>
      <w:bookmarkStart w:id="637" w:name="__Fieldmark__390_2974371036"/>
      <w:bookmarkEnd w:id="63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38" w:name="__Fieldmark__391_2974371036"/>
      <w:bookmarkStart w:id="639" w:name="__Fieldmark__391_2974371036"/>
      <w:bookmarkEnd w:id="63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volgende menners hebben zich niet volgens het reglement afgemeld / of zijn weggebleven:…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nl-NL" w:eastAsia="en-US"/>
        </w:rPr>
        <w:instrText xml:space="preserve"> FORMTEXT </w:instrText>
      </w:r>
      <w:r>
        <w:rPr>
          <w:rFonts w:cs="Arial"/>
          <w:sz w:val="20"/>
          <w:szCs w:val="20"/>
          <w:lang w:val="nl-NL" w:eastAsia="en-US"/>
        </w:rPr>
      </w:r>
      <w:r>
        <w:rPr>
          <w:sz w:val="20"/>
          <w:szCs w:val="20"/>
          <w:rFonts w:cs="Arial"/>
          <w:lang w:val="nl-NL" w:eastAsia="en-US"/>
        </w:rPr>
        <w:fldChar w:fldCharType="separate"/>
      </w:r>
      <w:r>
        <w:rPr>
          <w:rFonts w:cs="Arial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Arial"/>
          <w:lang w:val="nl-NL" w:eastAsia="en-US"/>
        </w:rPr>
        <w:fldChar w:fldCharType="end"/>
      </w:r>
      <w:r>
        <w:rPr>
          <w:rFonts w:cs="Arial"/>
          <w:sz w:val="20"/>
          <w:szCs w:val="20"/>
          <w:lang w:val="nl-NL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r zijn vraagtekens gezet bij het optreden of / en de beoordeling door de jury.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>door de deelnemers: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40" w:name="__Fieldmark__393_2974371036"/>
      <w:bookmarkStart w:id="641" w:name="__Fieldmark__393_2974371036"/>
      <w:bookmarkEnd w:id="64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42" w:name="__Fieldmark__394_2974371036"/>
      <w:bookmarkStart w:id="643" w:name="__Fieldmark__394_2974371036"/>
      <w:bookmarkEnd w:id="643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 xml:space="preserve">door officials 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44" w:name="__Fieldmark__395_2974371036"/>
      <w:bookmarkStart w:id="645" w:name="__Fieldmark__395_2974371036"/>
      <w:bookmarkEnd w:id="645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46" w:name="__Fieldmark__396_2974371036"/>
      <w:bookmarkStart w:id="647" w:name="__Fieldmark__396_2974371036"/>
      <w:bookmarkEnd w:id="64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>door de organisatie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48" w:name="__Fieldmark__397_2974371036"/>
      <w:bookmarkStart w:id="649" w:name="__Fieldmark__397_2974371036"/>
      <w:bookmarkEnd w:id="64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50" w:name="__Fieldmark__398_2974371036"/>
      <w:bookmarkStart w:id="651" w:name="__Fieldmark__398_2974371036"/>
      <w:bookmarkEnd w:id="65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elichting: </w:t>
      </w:r>
      <w:r>
        <w:fldChar w:fldCharType="begin">
          <w:ffData>
            <w:name w:val="Text76 Copy 32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Er zijn vraagtekens gezet bij het optreden of / en de beoordeling door de hinderniswaarnemers: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 xml:space="preserve">door de deelnemers: </w:t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52" w:name="__Fieldmark__400_2974371036"/>
      <w:bookmarkStart w:id="653" w:name="__Fieldmark__400_2974371036"/>
      <w:bookmarkEnd w:id="653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54" w:name="__Fieldmark__401_2974371036"/>
      <w:bookmarkStart w:id="655" w:name="__Fieldmark__401_2974371036"/>
      <w:bookmarkEnd w:id="655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 xml:space="preserve">door officials 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56" w:name="__Fieldmark__402_2974371036"/>
      <w:bookmarkStart w:id="657" w:name="__Fieldmark__402_2974371036"/>
      <w:bookmarkEnd w:id="65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58" w:name="__Fieldmark__403_2974371036"/>
      <w:bookmarkStart w:id="659" w:name="__Fieldmark__403_2974371036"/>
      <w:bookmarkEnd w:id="65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/>
      </w:pPr>
      <w:r>
        <w:rPr>
          <w:rFonts w:cs="Arial" w:ascii="Arial" w:hAnsi="Arial"/>
          <w:sz w:val="20"/>
          <w:szCs w:val="20"/>
          <w:lang w:val="nl-NL"/>
        </w:rPr>
        <w:t>door de organisatie:</w:t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60" w:name="__Fieldmark__404_2974371036"/>
      <w:bookmarkStart w:id="661" w:name="__Fieldmark__404_2974371036"/>
      <w:bookmarkEnd w:id="66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62" w:name="__Fieldmark__405_2974371036"/>
      <w:bookmarkStart w:id="663" w:name="__Fieldmark__405_2974371036"/>
      <w:bookmarkEnd w:id="663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elichting: </w:t>
      </w:r>
      <w:r>
        <w:fldChar w:fldCharType="begin">
          <w:ffData>
            <w:name w:val="Text76 Copy 33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z w:val="20"/>
          <w:szCs w:val="20"/>
          <w:lang w:val="nl-N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/>
          <w:b/>
          <w:iCs/>
          <w:sz w:val="20"/>
          <w:szCs w:val="20"/>
          <w:lang w:val="nl-N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>DOOR TECHNISCH AFGEVAARDIGDE ONDERNOMEN ACTIES M.B.T. DIT RAPPORT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i/>
          <w:iCs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organisatie is voor de wedstrijd op de hoogte gesteld van het feit dat dit rapport zou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  <w:lang w:val="nl-NL"/>
        </w:rPr>
        <w:t>worden opgemaakt: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64" w:name="__Fieldmark__407_2974371036"/>
      <w:bookmarkStart w:id="665" w:name="__Fieldmark__407_2974371036"/>
      <w:bookmarkEnd w:id="665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66" w:name="__Fieldmark__408_2974371036"/>
      <w:bookmarkStart w:id="667" w:name="__Fieldmark__408_2974371036"/>
      <w:bookmarkEnd w:id="667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Het ingevulde rapport is met de organisatie doorgenomen:</w:t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68" w:name="__Fieldmark__409_2974371036"/>
      <w:bookmarkStart w:id="669" w:name="__Fieldmark__409_2974371036"/>
      <w:bookmarkEnd w:id="669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70" w:name="__Fieldmark__410_2974371036"/>
      <w:bookmarkStart w:id="671" w:name="__Fieldmark__410_2974371036"/>
      <w:bookmarkEnd w:id="671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TextBodyIndent"/>
        <w:numPr>
          <w:ilvl w:val="0"/>
          <w:numId w:val="3"/>
        </w:numPr>
        <w:spacing w:before="0" w:after="0"/>
        <w:ind w:left="1003" w:hanging="35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n wel met </w:t>
      </w:r>
      <w:bookmarkStart w:id="672" w:name="Text46"/>
      <w:r>
        <w:rPr>
          <w:rFonts w:cs="Arial" w:ascii="Arial" w:hAnsi="Arial"/>
          <w:sz w:val="20"/>
          <w:szCs w:val="20"/>
          <w:lang w:val="nl-NL"/>
        </w:rPr>
        <w:t xml:space="preserve">…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nl-NL"/>
        </w:rPr>
        <w:instrText xml:space="preserve"> FORMTEXT </w:instrText>
      </w:r>
      <w:r>
        <w:rPr>
          <w:rFonts w:cs="Arial"/>
          <w:sz w:val="20"/>
          <w:szCs w:val="20"/>
          <w:lang w:val="nl-NL"/>
        </w:rPr>
      </w:r>
      <w:r>
        <w:rPr>
          <w:sz w:val="20"/>
          <w:szCs w:val="20"/>
          <w:rFonts w:cs="Arial"/>
          <w:lang w:val="nl-NL"/>
        </w:rPr>
        <w:fldChar w:fldCharType="separate"/>
      </w:r>
      <w:r>
        <w:rPr>
          <w:rFonts w:cs="Arial"/>
          <w:sz w:val="20"/>
          <w:szCs w:val="20"/>
          <w:lang w:val="nl-NL"/>
        </w:rPr>
        <w:t>     </w:t>
      </w:r>
      <w:r/>
      <w:r>
        <w:rPr>
          <w:sz w:val="20"/>
          <w:szCs w:val="20"/>
          <w:rFonts w:cs="Arial"/>
          <w:lang w:val="nl-NL"/>
        </w:rPr>
        <w:fldChar w:fldCharType="end"/>
      </w:r>
      <w:r>
        <w:rPr>
          <w:rFonts w:cs="Arial"/>
          <w:sz w:val="20"/>
          <w:szCs w:val="20"/>
          <w:lang w:val="nl-NL"/>
        </w:rPr>
      </w:r>
      <w:bookmarkEnd w:id="672"/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De organisatie ontvangt een kopie van het ingevulde rapport:</w:t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73" w:name="__Fieldmark__412_2974371036"/>
      <w:bookmarkStart w:id="674" w:name="__Fieldmark__412_2974371036"/>
      <w:bookmarkEnd w:id="674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ja  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nl-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bookmarkStart w:id="675" w:name="__Fieldmark__413_2974371036"/>
      <w:bookmarkStart w:id="676" w:name="__Fieldmark__413_2974371036"/>
      <w:bookmarkEnd w:id="676"/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ne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elichting: </w:t>
      </w:r>
      <w:r>
        <w:fldChar w:fldCharType="begin">
          <w:ffData>
            <w:name w:val="Text76 Copy 3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>ALS BIJLAGE TOEGEVOEGD: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Uitslagenlijst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nl-NL"/>
        </w:rPr>
        <w:t>Bijzonderheden n.a.v. bovenstaande vragen: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nl-NL"/>
        </w:rPr>
        <w:instrText xml:space="preserve"> FORMTEXT </w:instrText>
      </w:r>
      <w:r>
        <w:rPr>
          <w:rFonts w:cs="Arial"/>
          <w:sz w:val="20"/>
          <w:szCs w:val="20"/>
          <w:lang w:val="nl-NL"/>
        </w:rPr>
      </w:r>
      <w:r>
        <w:rPr>
          <w:sz w:val="20"/>
          <w:szCs w:val="20"/>
          <w:rFonts w:cs="Arial"/>
          <w:lang w:val="nl-NL"/>
        </w:rPr>
        <w:fldChar w:fldCharType="separate"/>
      </w:r>
      <w:r>
        <w:rPr>
          <w:rFonts w:cs="Arial"/>
          <w:sz w:val="20"/>
          <w:szCs w:val="20"/>
          <w:lang w:val="nl-NL"/>
        </w:rPr>
        <w:t>     </w:t>
      </w:r>
      <w:r/>
      <w:r>
        <w:rPr>
          <w:sz w:val="20"/>
          <w:szCs w:val="20"/>
          <w:rFonts w:cs="Arial"/>
          <w:lang w:val="nl-NL"/>
        </w:rPr>
        <w:fldChar w:fldCharType="end"/>
      </w:r>
      <w:r>
        <w:rPr>
          <w:rFonts w:cs="Arial"/>
          <w:sz w:val="20"/>
          <w:szCs w:val="20"/>
          <w:lang w:val="nl-N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nl-NL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nl-NL"/>
        </w:rPr>
        <w:instrText xml:space="preserve"> FORMTEXT </w:instrText>
      </w:r>
      <w:r>
        <w:rPr>
          <w:rFonts w:cs="Arial"/>
          <w:sz w:val="20"/>
          <w:szCs w:val="20"/>
          <w:lang w:val="nl-NL"/>
        </w:rPr>
      </w:r>
      <w:r>
        <w:rPr>
          <w:sz w:val="20"/>
          <w:szCs w:val="20"/>
          <w:rFonts w:cs="Arial"/>
          <w:lang w:val="nl-NL"/>
        </w:rPr>
        <w:fldChar w:fldCharType="separate"/>
      </w:r>
      <w:r>
        <w:rPr>
          <w:rFonts w:cs="Arial"/>
          <w:sz w:val="20"/>
          <w:szCs w:val="20"/>
          <w:lang w:val="nl-NL"/>
        </w:rPr>
        <w:t>     </w:t>
      </w:r>
      <w:r>
        <w:rPr>
          <w:rFonts w:cs="Arial"/>
          <w:sz w:val="20"/>
          <w:szCs w:val="20"/>
          <w:lang w:val="nl-NL"/>
        </w:rPr>
      </w:r>
      <w:r>
        <w:rPr>
          <w:sz w:val="20"/>
          <w:szCs w:val="20"/>
          <w:rFonts w:cs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nl-NL" w:eastAsia="en-US"/>
        </w:rPr>
        <w:instrText xml:space="preserve"> FORMTEXT </w:instrText>
      </w:r>
      <w:r>
        <w:rPr>
          <w:rFonts w:cs="Arial"/>
          <w:sz w:val="20"/>
          <w:szCs w:val="20"/>
          <w:lang w:val="nl-NL" w:eastAsia="en-US"/>
        </w:rPr>
      </w:r>
      <w:r>
        <w:rPr>
          <w:sz w:val="20"/>
          <w:szCs w:val="20"/>
          <w:rFonts w:cs="Arial"/>
          <w:lang w:val="nl-NL" w:eastAsia="en-US"/>
        </w:rPr>
        <w:fldChar w:fldCharType="separate"/>
      </w:r>
      <w:r>
        <w:rPr>
          <w:rFonts w:cs="Arial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Arial"/>
          <w:lang w:val="nl-NL" w:eastAsia="en-US"/>
        </w:rPr>
        <w:fldChar w:fldCharType="end"/>
      </w:r>
      <w:r>
        <w:rPr>
          <w:rFonts w:cs="Arial"/>
          <w:sz w:val="20"/>
          <w:szCs w:val="20"/>
          <w:lang w:val="nl-NL" w:eastAsia="en-US"/>
        </w:rPr>
      </w:r>
    </w:p>
    <w:p>
      <w:pPr>
        <w:pStyle w:val="TextBodyIndent"/>
        <w:ind w:left="0" w:hanging="0"/>
        <w:rPr>
          <w:rFonts w:ascii="Arial" w:hAnsi="Arial" w:cs="Arial"/>
          <w:iCs/>
          <w:sz w:val="20"/>
          <w:szCs w:val="20"/>
          <w:lang w:val="nl-NL"/>
        </w:rPr>
      </w:pPr>
      <w:r>
        <w:rPr>
          <w:rFonts w:cs="Arial" w:ascii="Arial" w:hAnsi="Arial"/>
          <w:iCs/>
          <w:sz w:val="20"/>
          <w:szCs w:val="20"/>
          <w:lang w:val="nl-NL"/>
        </w:rPr>
        <w:t>(plaats, datum)</w:t>
        <w:tab/>
        <w:tab/>
        <w:tab/>
        <w:tab/>
        <w:tab/>
        <w:tab/>
        <w:t>(handtekening / naam invuller)</w:t>
      </w:r>
    </w:p>
    <w:p>
      <w:pPr>
        <w:pStyle w:val="Normal"/>
        <w:rPr>
          <w:rFonts w:ascii="Arial" w:hAnsi="Arial" w:cs="Arial"/>
          <w:iCs/>
          <w:sz w:val="20"/>
          <w:szCs w:val="20"/>
          <w:lang w:val="nl-NL"/>
        </w:rPr>
      </w:pPr>
      <w:r>
        <w:rPr>
          <w:rFonts w:cs="Arial"/>
          <w:iCs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0" w:top="309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 w:tgtFrame="_blank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apport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Technisch Afgevaardigd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hyperlink r:id="rId3" w:tgtFrame="_blank"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apport</w:t>
                      </w:r>
                    </w:hyperlink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Technisch Afgevaardigd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nhs.nl/objects/00031289.doc" TargetMode="External"/><Relationship Id="rId3" Type="http://schemas.openxmlformats.org/officeDocument/2006/relationships/hyperlink" Target="http://www.knhs.nl/objects/0003128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rooijr</dc:creator>
  <dc:description/>
  <cp:keywords/>
  <dc:language>en-US</dc:language>
  <cp:lastModifiedBy>rooijr</cp:lastModifiedBy>
  <cp:lastPrinted>2012-11-20T14:45:00Z</cp:lastPrinted>
  <dcterms:modified xsi:type="dcterms:W3CDTF">2013-02-14T10:50:00Z</dcterms:modified>
  <cp:revision>5</cp:revision>
  <dc:subject/>
  <dc:title>Project Vernieuwing Handboek Aanleg Ruiter- en Menpaden</dc:title>
</cp:coreProperties>
</file>